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լիս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3–ՀՀՊՆՆՏԱԴ-ՇՀԱՊՁԲ-1/7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3–ՀՀՊՆՆՏԱԴ-ՇՀԱՊՁԲ-1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Թուղթ տպիչների համար (Ա4  ֆորմատի թուղթ)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 «Ֆիբանաչ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զմակերպության կողմից ներկայացված էլեկտրոնային հայտին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կցված չէ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ակարգ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ց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մում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 և ընթացակարգի հրավերով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րավունք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սին հայտարարությունը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N 2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680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40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344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ուշան Տեխնիկս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086 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իբանաչ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6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amir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2-06-13T10:43:00Z</cp:lastPrinted>
  <dcterms:modified xsi:type="dcterms:W3CDTF">2015-07-05T20:53:00Z</dcterms:modified>
  <cp:revision>158</cp:revision>
  <dc:subject/>
  <dc:title>                                        Ð²Úî²ð²ðàôÂÚàôÜ ´²ò  ÀÜÂ²ò²Î²ðàì  ÜàôØ   Î²î²ðºÈàô  Ø²êÆÜ</dc:title>
</cp:coreProperties>
</file>