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Հ-ՖՆ-ՇՀԱՊՁԲ-15-1-15/12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ուլ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«ՀՀ ՖԻՆԱՆՍՆԵՐԻ ՆԱԽԱՐԱՐՈՒԹՅՈՒՆ»-Ի ԿԱՐԻՔՆԵՐԻ ՀԱՄԱՐ`                           «ԷԼԵԿՏՐԱՏԵԽՆԻԿԱ, ՌԱԴԻՈՏԵԽՆԻԿԱ և ԿԵՆՑԱՂԱՅԻՆ ՍԱՐՔԱՎՈՐՈՒՄՆԵՐԻ /ՀԵՌՈՒՍՏԱՑՈՒՅՑԻ/» ՁԵՌՔԲԵՐՄԱՆ ՆՊԱՏԱԿՈՎ  ՀԱՅՏԱՐԱՐՎԱԾ  ՇՐՋԱՆԱԿԱՅԻՆ ՀԱՄԱՁԱՅՆԱԳՐԵՐԻ ՄԻՋՈՑՈՎ ԳՆՈՒՄ ԿԱՏԱՐԵԼՈՒ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-ՖՆ-ՇՀԱՊՁԲ-15-1-15/1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-1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-ՖՆ-ՇՀԱՊՁԲ-15-1-15/12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LatArm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ր համար դինամիկ կոնտրաստի 4,000,000:1 կարևոր լինելը, արդյոք հնարավոր է ներկայացնել 100,000:1 կոնտրարստ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4.07.2015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Դինամիկ կոնտրաստի </w:t>
      </w:r>
      <w:r>
        <w:rPr>
          <w:rFonts w:cs="Sylfaen" w:ascii="GHEA Grapalat" w:hAnsi="GHEA Grapalat"/>
          <w:sz w:val="20"/>
          <w:lang w:val="af-ZA"/>
        </w:rPr>
        <w:t>100,000:1 չափանիշը չի կարող համարժեք դիտվել հայտով ներկայացված տեխնիկական բնութագրում նշվածին, հետևաբար անընդունելի տարբերակ է: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Ինչ է նշանակում՝ պատին ամրացնելու համար նախատեսված բարձակով? Առանձին բարձակ հարկավոր է, այո, թե ոչ?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4.07.2015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տին ամրացնելու բարձակն անհրաժեշտ պայման է և ընդունելի է թե հեռուստացույցի հետ միասին և թե առանձին, նպատակը պատին ամրացնելու խնդիրը լուծելն 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հեռ. 011 800 1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5-07-06T08:49:00Z</dcterms:modified>
  <cp:revision>10</cp:revision>
  <dc:subject/>
  <dc:title>                                        Ð²Úî²ð²ðàôÂÚàôÜ ´²ò  ÀÜÂ²ò²Î²ðàì  ÜàôØ   Î²î²ðºÈàô  Ø²êÆÜ</dc:title>
</cp:coreProperties>
</file>