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6.07.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1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1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2.08.2015 14:50 SU 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7.08.2015 21:35 SU 1866</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EVN)-Մոսկվա(SV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2.08.2015 14:50 SU 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2.08.2015 00:55 SU 1864</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9683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6.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10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7-06T07:37:00Z</dcterms:modified>
  <cp:revision>316</cp:revision>
  <dc:subject/>
  <dc:title/>
</cp:coreProperties>
</file>