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ԼՄԼ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Շահումյան 1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մավիրի մ/ճ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9001690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16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garshak75@mail.ru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9900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237) 299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Պետրոս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7-06T12:15:00Z</dcterms:modified>
  <cp:revision>34</cp:revision>
  <dc:subject/>
  <dc:title/>
</cp:coreProperties>
</file>