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Ը  ԸՆԹԱՑԱԿԱՐԳԻ ԾԱԾԿԱԳԻՐԸ՝ ՆՏՎԿ –ՊԸԾՁԲ 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 ՆՏՎԿ –ՊԸԾՁԲ 15/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ծածկագրով հայտարարված ՊԸ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1"/>
        <w:gridCol w:w="276"/>
        <w:gridCol w:w="89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70"/>
        <w:gridCol w:w="251"/>
        <w:gridCol w:w="169"/>
        <w:gridCol w:w="16"/>
        <w:gridCol w:w="342"/>
        <w:gridCol w:w="212"/>
        <w:gridCol w:w="171"/>
        <w:gridCol w:w="337"/>
        <w:gridCol w:w="265"/>
        <w:gridCol w:w="271"/>
        <w:gridCol w:w="33"/>
        <w:gridCol w:w="167"/>
        <w:gridCol w:w="37"/>
        <w:gridCol w:w="311"/>
        <w:gridCol w:w="388"/>
        <w:gridCol w:w="140"/>
        <w:gridCol w:w="33"/>
        <w:gridCol w:w="223"/>
        <w:gridCol w:w="206"/>
        <w:gridCol w:w="119"/>
        <w:gridCol w:w="610"/>
        <w:gridCol w:w="290"/>
        <w:gridCol w:w="809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ռողջապահության ապահովագրություն&gt;  փաթեթի ձեռքբերում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80.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ԴՐՈՒՅԹՆԵՐ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Երևան քաղաքում և ՀՀ մարզերում բազմապրոֆիլ գործընկեր -բուժհաստատությունների առկայություն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պահովագրված անձանց նվազագույն քանակը` 50</w:t>
            </w:r>
          </w:p>
          <w:p>
            <w:pPr>
              <w:pStyle w:val="NormalWeb"/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ՐԱՄԱԴՐՎՈՂ ԾԱՌԱՅՈՒԹՅՈՒՆՆԵՐ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5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Փաթեթը պետք է ներառի.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252" w:firstLine="9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մբուլատոր օգնություն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ական կենտրոններում ստանալ ամբուլատոր բժշկական սպասարկում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նային պայմաններում բժշկական օգնության ցուցաբերում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ժշկի առաջնային և կրկնակի խորհրդատվություն և բուժ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 բուժանձնակազմի ծառայությունների մատուցում` բժշկի ցուցումների հիման վրա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տապ և անհետաձգելի բուժօգնության ծառայություններ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տապ օգնության բրիգադայի ժամանում և առաջնային բուժօգնության տրամադրում սուր և անհետաձգելի հիվանդությունների դեպք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ի առաջնային զննում, նախնական ախտորոշ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նհետաձգելի ախտորոշիչ-բուժական միջոցառումների իրականացում կանչի վայր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ուժման կուրսի նշանակ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նհետաձգելի բուժման դեղորայքային ապահով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րտակարգ իրավիճակներում բժշկական էվակուացիա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նհրաժեշտության դեպքում հիվանդի տեղափոխում այլ կլինիկա</w:t>
            </w:r>
          </w:p>
          <w:p>
            <w:pPr>
              <w:pStyle w:val="NormalWeb"/>
              <w:spacing w:before="0" w:after="0"/>
              <w:ind w:left="106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իվանդանոցային պայմաններում սուր և անհետաձգելի բուժօգ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ի խորհրդատվություն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լաբորատոր և գործիքային ախտորոշ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նտենսիվ թերապիայի բաժանմունքում գտնվելը, վերակենդանացման միջոցառում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երապևտիկ հիվանդ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իրաբուժական հիվանդ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ֆիզիոթերապևտիկ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շանակված դեղամիջոց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քրոնիկ հիվանդությունների սրացման մեկանգամյա վիրաբուժական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I-II աստիճանի այրվածքների, ցրտահարությունների, էլեկտրահար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նասվածքների (կոտրվածքներ, հոդախախտեր, փափուկ հյուսվածքների սալջարդ, վերքեր կամ դրանց համակցում) բուժում, այդ թվում պայմանագրի գործողության ժամկետում տեղի ունեցած դժբախտ պատահարի արդյունքում առաջացած ցանկացած վնասվածքներ, որոնք պահանջում են ռեկոնստրուկտիվ վիրահատական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ուր ներքին և արտաքին արյունահոս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գտնվելը ստացիոնար հիվանդասենյակում 1-2 տեղանոց կամ LUXE պալատ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եյրովիրաբուժություն</w:t>
            </w:r>
          </w:p>
          <w:p>
            <w:pPr>
              <w:pStyle w:val="NormalWeb"/>
              <w:spacing w:before="0" w:after="0"/>
              <w:ind w:left="7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Ատամնաբուժական օգ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տամի նստվածքների (ատամնաքարերի) հեռաց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ի (թերապևտ, վիրաբույժ) խորհրդատվություն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յին անզգայացում` անեսթեզիա (ինֆիլտրացիոն, ապլիկացիոն, հաղորդչակա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ռենտգենոգրաֆիա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երապևտիկ ատամն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իրաբուժական ատամն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տապ օգնության ցուցաբերում պարոդոնտիկ հիվանդությունների դեպք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շանակված դեղամիջոցներ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Ակն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խտորոշ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չքի բազմատեսակ վնասվածքների և հիվանդությունների թերապևտիկ և վիրահատական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սողության ստուգում, ակնաբույժի կողմից նշանակված օպտիկական ակնոցների, շրջանակների և ոսպնյակների տրամադրում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իրտ-անոթային համակարգի վիր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իրտ-անոթային հիվանդությունների սուր վիճակների բուժում և վիրաբուժական միջամտություններ, այդ թվում` էնդովասկուլյար եղանակով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Ուռուցքաբա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ետ.պատվերի շրջանակներից դուրս բժշկական ծախսեր</w:t>
            </w:r>
          </w:p>
          <w:p>
            <w:pPr>
              <w:pStyle w:val="Default"/>
              <w:bidi w:val="0"/>
              <w:ind w:left="1062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Ոչ ավանդական բժշկության մեթոդներով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լազերոթերապիա, մագնիտոթերապիա, մանուալ թերապիա, ասեղնառեֆլեքսոթերապիա, ջրային բուժում, ակուպունկտուրա, ֆիզիոթերապիա, բուժական մարմնամարզություն խմբում, բուժական մերսում, կրիոթերապիա, տզրուկաբուժություն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Պատվաստում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ախատեսված ստանդարտ վակցինացիա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Հ ԱՆ Հակահամաճարակային ծառայության կողմից էպիդեմիոլոգիական ցուցումներով առաջարկվող վակցինացիաներ այն դեպքերում, երբ պատվաստումները չեն իրականացվում պետական պատվերի շրջանակներում</w:t>
            </w:r>
          </w:p>
          <w:p>
            <w:pPr>
              <w:pStyle w:val="Default"/>
              <w:bidi w:val="0"/>
              <w:ind w:left="15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Հղիության վարում եվ ծննդօգ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ղիության վարում. պետական պատվերի շրջանակներից դուրս կատարված ողջամիտ և հիմնավորված ծախսերի փոխհատուցում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Ծննդօգնություն. այդ թվում` կեսարյան հատման ճանապարհով  ծննդալուծում: Կոմունալ կենցաղային լրացուցիչ հարմարություններով անհատական հիվանդասենյակի,  հիգիենայի և խնամքի մեկանգամյա օգտագործման պարագաներով ապահովման հիմնավորված ծախսերի  փոխհատուցում։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յլ ծառայություններ</w:t>
            </w:r>
          </w:p>
          <w:p>
            <w:pPr>
              <w:pStyle w:val="Default"/>
              <w:bidi w:val="0"/>
              <w:ind w:left="116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3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Քթի միջնապատի վիրահատություն</w:t>
            </w:r>
          </w:p>
          <w:p>
            <w:pPr>
              <w:pStyle w:val="Default"/>
              <w:numPr>
                <w:ilvl w:val="1"/>
                <w:numId w:val="3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Միջազգային բժշկություն ծածկույթ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n-US"/>
              </w:rPr>
              <w:t>ԴՐՈՒՅԹՆԵՐ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Երևան քաղաքում և ՀՀ մարզերում բազմապրոֆիլ գործընկեր -բուժհաստատությունների առկայություն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պահովագրված անձանց նվազագույն քանակը` 50</w:t>
            </w:r>
          </w:p>
          <w:p>
            <w:pPr>
              <w:pStyle w:val="NormalWeb"/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ՐԱՄԱԴՐՎՈՂ ԾԱՌԱՅՈՒԹՅՈՒՆՆԵՐ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5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Փաթեթը պետք է ներառի.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252" w:firstLine="9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մբուլատոր օգնություն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ական կենտրոններում ստանալ ամբուլատոր բժշկական սպասարկում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նային պայմաններում բժշկական օգնության ցուցաբերում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ժշկի առաջնային և կրկնակի խորհրդատվություն և բուժ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 բուժանձնակազմի ծառայությունների մատուցում` բժշկի ցուցումների հիման վրա</w:t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ind w:left="3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տապ և անհետաձգելի բուժօգնության ծառայություններ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տապ օգնության բրիգադայի ժամանում և առաջնային բուժօգնության տրամադրում սուր և անհետաձգելի հիվանդությունների դեպք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ի առաջնային զննում, նախնական ախտորոշ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նհետաձգելի ախտորոշիչ-բուժական միջոցառումների իրականացում կանչի վայր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ուժման կուրսի նշանակ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նհետաձգելի բուժման դեղորայքային ապահովում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րտակարգ իրավիճակներում բժշկական էվակուացիա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նհրաժեշտության դեպքում հիվանդի տեղափոխում այլ կլինիկա</w:t>
            </w:r>
          </w:p>
          <w:p>
            <w:pPr>
              <w:pStyle w:val="NormalWeb"/>
              <w:spacing w:before="0" w:after="0"/>
              <w:ind w:left="106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իվանդանոցային պայմաններում սուր և անհետաձգելի բուժօգ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ի խորհրդատվություն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լաբորատոր և գործիքային ախտորոշ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նտենսիվ թերապիայի բաժանմունքում գտնվելը, վերակենդանացման միջոցառում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երապևտիկ հիվանդ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իրաբուժական հիվանդ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ֆիզիոթերապևտիկ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շանակված դեղամիջոց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քրոնիկ հիվանդությունների սրացման մեկանգամյա վիրաբուժական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I-II աստիճանի այրվածքների, ցրտահարությունների, էլեկտրահար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նասվածքների (կոտրվածքներ, հոդախախտեր, փափուկ հյուսվածքների սալջարդ, վերքեր կամ դրանց համակցում) բուժում, այդ թվում պայմանագրի գործողության ժամկետում տեղի ունեցած դժբախտ պատահարի արդյունքում առաջացած ցանկացած վնասվածքներ, որոնք պահանջում են ռեկոնստրուկտիվ վիրահատական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ուր ներքին և արտաքին արյունահոսությունների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գտնվելը ստացիոնար հիվանդասենյակում 1-2 տեղանոց կամ LUXE պալատ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եյրովիրաբուժություն</w:t>
            </w:r>
          </w:p>
          <w:p>
            <w:pPr>
              <w:pStyle w:val="NormalWeb"/>
              <w:spacing w:before="0" w:after="0"/>
              <w:ind w:left="7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Ատամնաբուժական օգ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տամի նստվածքների (ատամնաքարերի) հեռաց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ժշկի (թերապևտ, վիրաբույժ) խորհրդատվություն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յին անզգայացում` անեսթեզիա (ինֆիլտրացիոն, ապլիկացիոն, հաղորդչակա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ռենտգենոգրաֆիա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երապևտիկ ատամն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վիրաբուժական ատամն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տապ օգնության ցուցաբերում պարոդոնտիկ հիվանդությունների դեպք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շանակված դեղամիջոցներ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Ակն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խտորոշ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չքի բազմատեսակ վնասվածքների և հիվանդությունների թերապևտիկ և վիրահատական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սողության ստուգում, ակնաբույժի կողմից նշանակված օպտիկական ակնոցների, շրջանակների և ոսպնյակների տրամադրում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իրտ-անոթային համակարգի վիրաբուժ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իրտ-անոթային հիվանդությունների սուր վիճակների բուժում և վիրաբուժական միջամտություններ, այդ թվում` էնդովասկուլյար եղանակով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Ուռուցքաբա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ետ.պատվերի շրջանակներից դուրս բժշկական ծախսեր</w:t>
            </w:r>
          </w:p>
          <w:p>
            <w:pPr>
              <w:pStyle w:val="Default"/>
              <w:bidi w:val="0"/>
              <w:ind w:left="1062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Ոչ ավանդական բժշկության մեթոդներով բուժում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լազերոթերապիա, մագնիտոթերապիա, մանուալ թերապիա, ասեղնառեֆլեքսոթերապիա, ջրային բուժում, ակուպունկտուրա, ֆիզիոթերապիա, բուժական մարմնամարզություն խմբում, բուժական մերսում, կրիոթերապիա, տզրուկաբուժություն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Պատվաստում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ախատեսված ստանդարտ վակցինացիաներ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Հ ԱՆ Հակահամաճարակային ծառայության կողմից էպիդեմիոլոգիական ցուցումներով առաջարկվող վակցինացիաներ այն դեպքերում, երբ պատվաստումները չեն իրականացվում պետական պատվերի շրջանակներում</w:t>
            </w:r>
          </w:p>
          <w:p>
            <w:pPr>
              <w:pStyle w:val="Default"/>
              <w:bidi w:val="0"/>
              <w:ind w:left="15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Հղիության վարում եվ ծննդօգնություն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ղիության վարում. պետական պատվերի շրջանակներից դուրս կատարված ողջամիտ և հիմնավորված ծախսերի փոխհատուցում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Ծննդօգնություն. այդ թվում` կեսարյան հատման ճանապարհով  ծննդալուծում: Կոմունալ կենցաղային լրացուցիչ հարմարություններով անհատական հիվանդասենյակի,  հիգիենայի և խնամքի մեկանգամյա օգտագործման պարագաներով ապահովման հիմնավորված ծախսերի  փոխհատուցում։</w:t>
            </w:r>
          </w:p>
          <w:p>
            <w:pPr>
              <w:pStyle w:val="NormalWeb"/>
              <w:spacing w:before="0" w:after="0"/>
              <w:ind w:left="7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Web"/>
              <w:numPr>
                <w:ilvl w:val="1"/>
                <w:numId w:val="6"/>
              </w:numPr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յլ ծառայություններ</w:t>
            </w:r>
          </w:p>
          <w:p>
            <w:pPr>
              <w:pStyle w:val="Default"/>
              <w:bidi w:val="0"/>
              <w:ind w:left="116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Default"/>
              <w:numPr>
                <w:ilvl w:val="1"/>
                <w:numId w:val="3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Քթի միջնապատի վիրահատություն</w:t>
            </w:r>
          </w:p>
          <w:p>
            <w:pPr>
              <w:pStyle w:val="Default"/>
              <w:numPr>
                <w:ilvl w:val="1"/>
                <w:numId w:val="3"/>
              </w:numPr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  <w:t>Միջազգային բժշկություն ծածկույ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5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ՌԵՍՈ&gt;&gt; Ապահովագրական                               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80.000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680.000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80.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80.00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ԳՈ ԱՐՄԵՆԻԱ&gt;&gt; Ա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Լ ԻՆՇՈՒՐԱՆՍ Ա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4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ՍՈ&gt;&gt; Ապահովագրական                               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MD000239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01.07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680.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680.000</w:t>
            </w:r>
          </w:p>
        </w:tc>
      </w:tr>
      <w:tr>
        <w:trPr>
          <w:trHeight w:val="46" w:hRule="atLeast"/>
        </w:trPr>
        <w:tc>
          <w:tcPr>
            <w:tcW w:w="7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24-75-02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7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2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7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Sylfae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2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7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>
        <w:rFonts w:cs="Sylfae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7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2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7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5-07-03T13:01:00Z</dcterms:modified>
  <cp:revision>109</cp:revision>
  <dc:subject/>
  <dc:title>                                        Ð²Úî²ð²ðàôÂÚàôÜ ´²ò  ÀÜÂ²ò²Î²ðàì  ÜàôØ   Î²î²ðºÈàô  Ø²êÆÜ</dc:title>
</cp:coreProperties>
</file>