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21-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 -ՇՀԱՊՁԲ-15/21-4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1"/>
        <w:gridCol w:w="27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70"/>
        <w:gridCol w:w="23"/>
        <w:gridCol w:w="228"/>
        <w:gridCol w:w="169"/>
        <w:gridCol w:w="16"/>
        <w:gridCol w:w="342"/>
        <w:gridCol w:w="177"/>
        <w:gridCol w:w="31"/>
        <w:gridCol w:w="175"/>
        <w:gridCol w:w="337"/>
        <w:gridCol w:w="265"/>
        <w:gridCol w:w="271"/>
        <w:gridCol w:w="33"/>
        <w:gridCol w:w="167"/>
        <w:gridCol w:w="37"/>
        <w:gridCol w:w="311"/>
        <w:gridCol w:w="388"/>
        <w:gridCol w:w="140"/>
        <w:gridCol w:w="33"/>
        <w:gridCol w:w="223"/>
        <w:gridCol w:w="206"/>
        <w:gridCol w:w="119"/>
        <w:gridCol w:w="610"/>
        <w:gridCol w:w="290"/>
        <w:gridCol w:w="80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580.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ենագնաց, թողարկման տարեթիվը 2014-2015 թվական /չօգտագործված/, գույնը՝ սև, շարժիչը՝ առնվազն 2,4, շարժիչի ծավալը` 2359, շարժիչի դիրքը` դիմացը, լայնակի, հզորություն`առնվազն 170 Ձ/ՈՒ, թափքի տեսակը՝ ունիվերսալ, փոխանցման տուփը՝ ավտոմատ 6 աստ. 4 քարշակով,վառելիքի տեսակը`բենզին,  վառելիքի բաք՝ առնվազն 60 լ, վառելիքի ծախսը 100 կմ՝ խառը ռեժիմում առավելագույնը 10լ, , անիվային բազան 2700 մմ, անվադողի չափը` 235/55R19,  , դռների քանակը` 5, նստատեղերի քանակը` 7, ղեկի դիրքորոշումը` ձախ 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Ինտերիեր՝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BS (Anti Lock Brake System),E.S.P.  (էլ. կայունացման ծրագիր), վարորդի/ուղևորի անվտանգության բարձիկ, վարորդի ծնկների անվտանգության բարձիկ, վարագուրային անվտանգության բարձիկներ, կաշեպատ, տաքացվող ղեկ   կաշեպատ նստատեղեր , կենտրոնական դռան փական, հեռակառավարման համակարգ, անձնական չիպ բանալի, դիմապակու հակասառուցապատման համակարգ, Էլ. կարգավորվող ապակիներ, արևապաշտպան/մգեցված  ապակի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նիքի բեռնափոխադրման ձողեր, քրոմապատ դռան բռնակներ, ռադիատորի ցանցը՝ սև+քրոմապատ, Cruise Control համակարգ, MDPS համակարգ  , LDWS ազդանշանային համակարգ, SPAS (առաջնակարգ պարկինգ համակարգ)Էլ. արգելակման համակարգ, ամբողջական ավտոմատ օդի կոնդիցիոներ, ետևի  օդափոխության համակարգ, 7.5J x19’’ ալյումինե անվահեծ+235/55 R19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ենագնաց, թողարկման տարեթիվը 2014-2015 թվական /չօգտագործված/, գույնը՝ սև, շարժիչը՝ առնվազն 2,4, շարժիչի ծավալը` 2359, շարժիչի դիրքը` դիմացը, լայնակի, հզորություն`առնվազն 170 Ձ/ՈՒ, թափքի տեսակը՝ ունիվերսալ, փոխանցման տուփը՝ ավտոմատ 6 աստ. 4 քարշակով,վառելիքի տեսակը`բենզին,  վառելիքի բաք՝ առնվազն 60 լ, վառելիքի ծախսը 100 կմ՝ խառը ռեժիմում առավելագույնը 10լ, , անիվային բազան 2700 մմ, անվադողի չափը` 235/55R19,  , դռների քանակը` 5, նստատեղերի քանակը` 7, ղեկի դիրքորոշումը` ձախ 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Ինտերիեր՝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BS (Anti Lock Brake System),E.S.P.  (էլ. կայունացման ծրագիր), վարորդի/ուղևորի անվտանգության բարձիկ, վարորդի ծնկների անվտանգության բարձիկ, վարագուրային անվտանգության բարձիկներ, կաշեպատ, տաքացվող ղեկ   կաշեպատ նստատեղեր , կենտրոնական դռան փական, հեռակառավարման համակարգ, անձնական չիպ բանալի, դիմապակու հակասառուցապատման համակարգ, Էլ. կարգավորվող ապակիներ, արևապաշտպան/մգեցված  ապակի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նիքի բեռնափոխադրման ձողեր, քրոմապատ դռան բռնակներ, ռադիատորի ցանցը՝ սև+քրոմապատ, Cruise Control համակարգ, MDPS համակարգ  , LDWS ազդանշանային համակարգ, SPAS (առաջնակարգ պարկինգ համակարգ)Էլ. արգելակման համակարգ, ամբողջական ավտոմատ օդի կոնդիցիոներ, ետևի  օդափոխության համակարգ, 7.5J x19’’ ալյումինե անվահեծ+235/55 R19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5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5թ.</w:t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ԳԱՍ ԻՆՎԵՍՏ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5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5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30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30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580.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580.000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.06.2015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--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5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41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ԳԱՍ ԻՆՎԵՍՏ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րվ 1506-001-1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</w:t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ամիս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116.000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580.000</w:t>
            </w:r>
          </w:p>
        </w:tc>
      </w:tr>
      <w:tr>
        <w:trPr>
          <w:trHeight w:val="46" w:hRule="atLeast"/>
        </w:trPr>
        <w:tc>
          <w:tcPr>
            <w:tcW w:w="78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-24-75-02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5-07-03T13:43:00Z</dcterms:modified>
  <cp:revision>61</cp:revision>
  <dc:subject/>
  <dc:title>                                        Ð²Úî²ð²ðàôÂÚàôÜ ´²ò  ÀÜÂ²ò²Î²ðàì  ÜàôØ   Î²î²ðºÈàô  Ø²êÆÜ</dc:title>
</cp:coreProperties>
</file>