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&lt;&lt;</w:t>
      </w:r>
      <w:r>
        <w:rPr>
          <w:rFonts w:cs="Sylfaen" w:ascii="GHEA Grapalat" w:hAnsi="GHEA Grapalat"/>
          <w:b/>
          <w:i/>
          <w:lang w:val="ru-RU"/>
        </w:rPr>
        <w:t>ՏՍԿ</w:t>
      </w:r>
      <w:r>
        <w:rPr>
          <w:rFonts w:cs="Sylfaen" w:ascii="GHEA Grapalat" w:hAnsi="GHEA Grapalat"/>
          <w:b/>
          <w:i/>
          <w:lang w:val="af-ZA"/>
        </w:rPr>
        <w:t>/15</w:t>
      </w:r>
      <w:r>
        <w:rPr>
          <w:rFonts w:cs="Arial Armenia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ru-RU"/>
        </w:rPr>
        <w:t>ՇՀԱՊՁԲ</w:t>
      </w:r>
      <w:r>
        <w:rPr>
          <w:rFonts w:cs="Arial Armenian" w:ascii="GHEA Grapalat" w:hAnsi="GHEA Grapalat"/>
          <w:b/>
          <w:i/>
          <w:lang w:val="af-ZA"/>
        </w:rPr>
        <w:t xml:space="preserve"> - 15/4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&lt;&lt;</w:t>
      </w:r>
      <w:r>
        <w:rPr>
          <w:rFonts w:cs="Sylfaen" w:ascii="GHEA Grapalat" w:hAnsi="GHEA Grapalat"/>
          <w:sz w:val="24"/>
          <w:lang w:val="ru-RU"/>
        </w:rPr>
        <w:t>ՏՍԿ</w:t>
      </w:r>
      <w:r>
        <w:rPr>
          <w:rFonts w:cs="Sylfaen" w:ascii="GHEA Grapalat" w:hAnsi="GHEA Grapalat"/>
          <w:sz w:val="24"/>
          <w:lang w:val="af-ZA"/>
        </w:rPr>
        <w:t>/15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ru-RU"/>
        </w:rPr>
        <w:t>ՇՀԱՊՁԲ</w:t>
      </w:r>
      <w:r>
        <w:rPr>
          <w:rFonts w:cs="Arial Armenian" w:ascii="GHEA Grapalat" w:hAnsi="GHEA Grapalat"/>
          <w:sz w:val="24"/>
          <w:lang w:val="af-ZA"/>
        </w:rPr>
        <w:t>-15/4&gt;&gt;</w:t>
      </w:r>
      <w:r>
        <w:rPr>
          <w:rFonts w:cs="GHEA Grapalat" w:ascii="GHEA Grapalat" w:hAnsi="GHEA Grapalat"/>
          <w:sz w:val="24"/>
          <w:szCs w:val="24"/>
          <w:lang w:val="af-ZA"/>
        </w:rPr>
        <w:t>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Տնային պայմաններում միայնակ տարեցների և հաշմանդամների սոցիալական սպասարկման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 Երևան Անդրանիկի 7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ՏՍԿ/15-ՇՀԱՊՁԲ-15/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լյումինիումի հիդրօքսիդ, մագնեզիումի հիդրօքսիդ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af-ZA"/>
        </w:rPr>
        <w:t>Պանկրեատին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Ռիխտեր Լամբրոն&gt;&gt; ՀՁ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0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Մետոկլոպրամիդ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Դրոտավեր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Ռիխտեր Լամբրոն&gt;&gt; ՀՁ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Լեղի չոր, սխտոր չորացրած, եղնջի տերևներ, ակտիվաված ածուխ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Արմ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Արմ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Մենթոլի լուծույթ մենթիլ իզովալերաթթվում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Մենթոլի լուծույթ մենթիլ իզովալերաթթվում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Իզոսորբիդի դինիտրատ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2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Դիգոքսին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 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7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 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783.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Կապտոպրիլ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 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 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8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0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էնալապրիլ (էնալապրիլի մալեատ), հիդրոքլորոթիազիդ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6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Ինոզ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lt;&lt;Նատալի ֆարմ&gt;&gt; ՍՊԸ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Հիդրոքլորտիազիդ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lt;&lt;Նատալի ֆարմ&gt;&gt; ՍՊԸ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0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Ռիխտեր Լամբրոն&gt;&gt; ՀՁ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5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Times New Roman" w:ascii="Times New Roman" w:hAnsi="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Ֆուրոսեմիդ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Times New Roman" w:ascii="Times New Roman" w:hAnsi="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20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Կարվեդիլոլ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 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 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7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Times New Roman" w:ascii="Times New Roman" w:hAnsi="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ապամիլ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լոդիպ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մ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մ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1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իֆեդիպ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Վա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Վաա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նտաէրիթրիտիլի տետրանիտրատ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1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Լիզինոպրիլ 10մգ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3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ոտայք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7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5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ետիլսալիցիլաթթու, մագնեզիումի հիդրօքսիդ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3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2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Տրօքսերուտ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2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Տրօքսերուտ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9.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Պենտօքսիֆիլ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2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Նեբիվոլո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Նեբիվոլոլ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672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5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Ձյութ, քսերոֆորմ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53.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</w:t>
      </w:r>
      <w:r>
        <w:rPr/>
        <w:t xml:space="preserve">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ֆարմացի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ֆարմացի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</w:t>
      </w:r>
      <w:r>
        <w:rPr/>
        <w:t xml:space="preserve">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lt;&lt;Նատալի ֆարմ&gt;&gt; ՍՊԸ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</w:t>
      </w:r>
      <w:r>
        <w:rPr/>
        <w:t xml:space="preserve">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55.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կլոֆենակ</w:t>
      </w:r>
      <w:r>
        <w:rPr/>
        <w:t xml:space="preserve">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Յոդ 5% սպիրտային լուծույթ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եյկոալեքս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եյկոալեքս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Ինդոմետաց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Ինդոմետաց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86.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Ամօքսիցիլին+քլավուլանաթթո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ֆարմացի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ֆարմացի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62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Նիտրոֆուրանտոյ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lt;&lt;Նատալի ֆարմ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lt;&lt;Նատալի ֆարմ&gt;&gt; ՍՊԸ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Սուլֆամեթօքսազոլ + տրիմեթոպրիմ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Կոտայք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6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Կոտայք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Նիտրօքսոլ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Կլոտրիմազոլ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ֆարմացի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9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ֆարմացի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էբաստին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 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 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8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45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Պիրացետամ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ֆարմացի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ՀՁ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49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րֆարմացի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7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Պիրացետամ, ցինարիզ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Վագ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Վագ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2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Քլորոպիրամին (քլորոպիրամինի հիդրոքլորիդ</w:t>
      </w:r>
      <w:r>
        <w:rPr/>
        <w:t>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Վագ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 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Վագ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Ռիխտեր Լամբրո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9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Ացետիլսալիցիլաթթո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Վագ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Վագ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60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Մետամիզոլ (մետամիզոլ նատրիում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Կոտայք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Ռիխտեր Լամբ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Կոտայք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5000.0 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Ռիխտեր Լամբրոն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Ացետիլսալիցիլաթթու, պարացետամոլ, կոֆե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Կոտայք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Ռիխտեր Լամբ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</w:rPr>
              <w:t>Կոտայք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Ռիխտեր Լամբրոն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2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9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ինոֆիլին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Բժշկական բամբակ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Արֆարմացի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7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67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Արֆարմացի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Ներարկիչներ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Ներարկիչներ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Ներարկիչներ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գ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7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1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Լեյկոալեքս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6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րիֆիկատոր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երի ներարկման համակարգ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8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>Արմ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</w:t>
      </w:r>
      <w:r>
        <w:rPr>
          <w:rFonts w:cs="Sylfaen" w:ascii="GHEA Grapalat" w:hAnsi="GHEA Grapalat"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        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տին Զաքար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137631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tpmthss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03T10:32:00Z</dcterms:modified>
  <cp:revision>729</cp:revision>
  <dc:subject/>
  <dc:title>                                        Ð²Úî²ð²ðàôÂÚàôÜ ´²ò  ÀÜÂ²ò²Î²ðàì  ÜàôØ   Î²î²ðºÈàô  Ø²êÆÜ</dc:title>
</cp:coreProperties>
</file>