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1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ԱՏՐՈ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ՌՄ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Կարեն Սուքի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րդանանց 18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մեթեյ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ՍՊ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04462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10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mp@patron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4434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Կ</w:t>
            </w: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,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 Սուքիասյան</w:t>
            </w:r>
            <w:r>
              <w:rPr>
                <w:rFonts w:cs="Sylfaen" w:ascii="GHEA Grapalat" w:hAnsi="GHEA Grapalat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5-05-22T15:14:00Z</cp:lastPrinted>
  <dcterms:modified xsi:type="dcterms:W3CDTF">2015-07-06T14:10:00Z</dcterms:modified>
  <cp:revision>66</cp:revision>
  <dc:subject/>
  <dc:title/>
</cp:coreProperties>
</file>