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ՖՆ ԲԸԱՀ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ՁԲ 07/15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 07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յունիքի տարածաշրջանային մաքսատան վարչական շենքի կառուցման /2-րդ փուլ/ 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տարման նկատմամբ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սկողության 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 Հեղինակային հսկողությունը պետք է ապահովի շինարարության իրականացման համապատասխանությունը հաստատված ճարտարապետաշինարարական նախագծերին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  Հեղինակայի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  Հեղինակային հսկողի հիմնական պարտականություններն են ՝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տևել քաղաքաշինական օբյեկտի իրականացման համապատասխանությանը հաստատված նախագծի պահանջներին ու լուծումներին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անակին լուծել նախագծին վերաբերող շինարարության ընթացքում ծագած հարցերը` համաձայնեցնելով այն պատվիրատուի հետ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րաժեշտության դեպքում սահմանված կարգով կատարել նախագծային լուծումների փոփոխություններ և լրացում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կնել կառուցվող օբյեկտ պայմանագրով նախատեսված ժամկետներում, ինչպես նաև պատվիրատուի հատուկ կանչով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 Հեղինակային հսկողությունը պետք է ապահովի շինարարության իրականացման համապատասխանությունը հաստատված ճարտարապետաշինարարական նախագծերին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  Հեղինակայի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  Հեղինակային հսկողի հիմնական պարտականություններն են ՝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տևել քաղաքաշինական օբյեկտի իրականացման համապատասխանությանը հաստատված նախագծի պահանջներին ու լուծումներին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անակին լուծել նախագծին վերաբերող շինարարության ընթացքում ծագած հարցերը` համաձայնեցնելով այն պատվիրատուի հետ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րաժեշտության դեպքում սահմանված կարգով կատարել նախագծային լուծումների փոփոխություններ և լրացում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կնել կառուցվող օբյեկտ պայմանագրով նախատեսված ժամկետներում, ինչպես նաև պատվիրատուի հատուկ կանչով: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 թիվ 168-Ն որոշման 25-րդ կետի 5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ստանտա Բիլդ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8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8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ստանտա Բիլդ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07/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ստանտա Բիլդ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վիթաշեն 2-րդ թաղ 11շ 14բ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 20-73-0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</w:rPr>
              <w:t>constantabil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500619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4006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7-06T06:37:00Z</dcterms:modified>
  <cp:revision>38</cp:revision>
  <dc:subject/>
  <dc:title>Ð²Úî²ð²ðàôÂÚàôÜ ´²ò  ÀÜÂ²ò²Î²ðàì  ÜàôØ   Î²î²ðºÈàô  Ø²êÆÜ</dc:title>
</cp:coreProperties>
</file>