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ՇՀԱՊՁԲ-15/4-ՏԴՊԱԿ-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 ՝ՀՀ ԱՆ &lt;&lt;Տուբերկուլոզի դեմ պայքարի ազգային կենտրոն&gt;&gt; ՊՈԱԿ, որը գտնվում է ք. Աբովյան, Արզնու խճուղի թիվ 10 հասցեում, ստորև ներկայացնում է &lt;&lt;ՇՀԱՊՁԲ-15/4-ՏԴՊԱԿ-17&gt;&gt;ծածկագրով հայտարարված պարզեցված ընթացակարգի արդյունքում կնքված պայմանագրի  մասին տեղեկատվությունը։</w:t>
      </w:r>
    </w:p>
    <w:tbl>
      <w:tblPr>
        <w:tblW w:w="284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228"/>
        <w:gridCol w:w="567"/>
        <w:gridCol w:w="49"/>
        <w:gridCol w:w="92"/>
        <w:gridCol w:w="147"/>
        <w:gridCol w:w="180"/>
        <w:gridCol w:w="192"/>
        <w:gridCol w:w="55"/>
        <w:gridCol w:w="115"/>
        <w:gridCol w:w="20"/>
        <w:gridCol w:w="673"/>
        <w:gridCol w:w="41"/>
        <w:gridCol w:w="372"/>
        <w:gridCol w:w="48"/>
        <w:gridCol w:w="294"/>
        <w:gridCol w:w="177"/>
        <w:gridCol w:w="36"/>
        <w:gridCol w:w="65"/>
        <w:gridCol w:w="103"/>
        <w:gridCol w:w="187"/>
        <w:gridCol w:w="152"/>
        <w:gridCol w:w="267"/>
        <w:gridCol w:w="269"/>
        <w:gridCol w:w="20"/>
        <w:gridCol w:w="178"/>
        <w:gridCol w:w="39"/>
        <w:gridCol w:w="311"/>
        <w:gridCol w:w="177"/>
        <w:gridCol w:w="356"/>
        <w:gridCol w:w="26"/>
        <w:gridCol w:w="186"/>
        <w:gridCol w:w="35"/>
        <w:gridCol w:w="106"/>
        <w:gridCol w:w="106"/>
        <w:gridCol w:w="603"/>
        <w:gridCol w:w="129"/>
        <w:gridCol w:w="30"/>
        <w:gridCol w:w="1053"/>
        <w:gridCol w:w="2689"/>
        <w:gridCol w:w="429"/>
        <w:gridCol w:w="773"/>
        <w:gridCol w:w="1487"/>
        <w:gridCol w:w="2404"/>
        <w:gridCol w:w="966"/>
        <w:gridCol w:w="8748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սի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,5մգ,  բլիստերում (80/8x10/)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,5մգ,  բլիստերում (80/8x10/)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եքս, լիոֆիլացված կենդանի կաթնաթթվային մանրէներ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ապատիճ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մգ (1,2X107),բլիստերում (16) և ապակե տարայում (16)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մգ (1,2X107),բլիստերում (16) և ապակե տարայում (16)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աշնորհային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նսավորման աղբյուրը: Գլոբալ հիմնադրամի դրամաշնորհային ծրագրի ենթադրամաշնորհային պայմանգիր 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26,5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26,5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45,3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5,3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71,8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71,88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4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9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9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57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570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9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960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6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3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3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81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816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3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5թ.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6.2015թ.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6.2015թ.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5թ.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5թ.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-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ՀԱՊՁԲ-15/4-ՏԴՊԱԿ-17-2&gt;&gt;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66,67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66,67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ՇՀԱՊՁԲ-15/4-ՏԴՊԱԿ-17-1&gt;&gt;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6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680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680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-Ֆարմ» ՍՊԸ</w:t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Ֆիզկուլտուրնիկների փող. 8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gapharm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56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5735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ի տեքստը հրապարակվել է www.gnumner.am հասցեով ինտերնետային կայքում և ավտոմատ եղանակով ուղարկվել է տվյալ ընթացակարգի համար Շրջանակային համաձայնագրեր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Դեղորայք և պատվաստանյութեր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ժն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` apranq-15-4@shh.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ցե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բգա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 82 65 56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abg@mail.ru</w:t>
            </w:r>
          </w:p>
        </w:tc>
        <w:tc>
          <w:tcPr>
            <w:tcW w:w="17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5:00Z</dcterms:created>
  <dc:creator>NAT</dc:creator>
  <dc:description/>
  <dc:language>en-US</dc:language>
  <cp:lastModifiedBy>RePack by Diakov</cp:lastModifiedBy>
  <cp:lastPrinted>2014-07-02T15:56:00Z</cp:lastPrinted>
  <dcterms:modified xsi:type="dcterms:W3CDTF">2015-07-05T18:34:00Z</dcterms:modified>
  <cp:revision>8</cp:revision>
  <dc:subject/>
  <dc:title>Ð²Úî²ð²ðàôÂÚàôÜ ´²ò  ÀÜÂ²ò²Î²ðàì  ÜàôØ   Î²î²ðºÈàô  Ø²êÆÜ</dc:title>
</cp:coreProperties>
</file>