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5/11-02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5/11-02/15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42"/>
        <w:gridCol w:w="361"/>
        <w:gridCol w:w="26"/>
        <w:gridCol w:w="463"/>
        <w:gridCol w:w="87"/>
        <w:gridCol w:w="55"/>
        <w:gridCol w:w="130"/>
        <w:gridCol w:w="143"/>
        <w:gridCol w:w="10"/>
        <w:gridCol w:w="118"/>
        <w:gridCol w:w="166"/>
        <w:gridCol w:w="146"/>
        <w:gridCol w:w="133"/>
        <w:gridCol w:w="288"/>
        <w:gridCol w:w="283"/>
        <w:gridCol w:w="471"/>
        <w:gridCol w:w="73"/>
        <w:gridCol w:w="13"/>
        <w:gridCol w:w="10"/>
        <w:gridCol w:w="130"/>
        <w:gridCol w:w="506"/>
        <w:gridCol w:w="215"/>
        <w:gridCol w:w="105"/>
        <w:gridCol w:w="28"/>
        <w:gridCol w:w="28"/>
        <w:gridCol w:w="226"/>
        <w:gridCol w:w="30"/>
        <w:gridCol w:w="8"/>
        <w:gridCol w:w="91"/>
        <w:gridCol w:w="193"/>
        <w:gridCol w:w="425"/>
        <w:gridCol w:w="283"/>
        <w:gridCol w:w="217"/>
        <w:gridCol w:w="25"/>
        <w:gridCol w:w="467"/>
        <w:gridCol w:w="284"/>
        <w:gridCol w:w="416"/>
        <w:gridCol w:w="143"/>
        <w:gridCol w:w="137"/>
        <w:gridCol w:w="255"/>
        <w:gridCol w:w="31"/>
        <w:gridCol w:w="10"/>
        <w:gridCol w:w="113"/>
        <w:gridCol w:w="170"/>
        <w:gridCol w:w="700"/>
        <w:gridCol w:w="170"/>
        <w:gridCol w:w="264"/>
        <w:gridCol w:w="567"/>
        <w:gridCol w:w="993"/>
      </w:tblGrid>
      <w:tr>
        <w:trPr>
          <w:trHeight w:val="146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97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9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9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ճառ, տնտեսական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 /100գր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, սովորական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ենյակի հատակը մաքրելու համար, բնական, տեղական արտադրության, քաշը չոր վիճակում 500գրամ, երկարությունը -90սմ, ավլող մասի լայնքը 40սմ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ենյակի հատակը մաքրելու համար, բնական, տեղական արտադրության, քաշը չոր վիճակում 500գրամ, երկարությունը -90սմ, ավլող մասի լայնքը 40սմ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գարանի թուղթ, ռուլոնով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շերտ , 9,8սմX12,5սմ, 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րկշերտ , 9,8սմX12,5սմ, 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ւյլ, պլաստմասե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լաստմասե, 5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լաստմասե, 5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ույլ, ցինկապատ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ւյլ մետաղյա 10լ. XIII, XII, OH խմբերի նրբաթերթ շիկացինկապատ պողպատից, 0,35-0,55 մմ պողպատի անվանական հաստությամբ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ւյլ մետաղյա 10լ. XIII, XII, OH խմբերի նրբաթերթ շիկացինկապատ պողպատից, 0,35-0,55 մմ պողպատի անվանական հաստությամբ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բարկղ, պլաստմասե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մբյուղատիպ, պլաստմասե, 10 դմ3 տարողությամբ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մբյուղատիպ, պլաստմասե, 10 դմ3 տարողությամբ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բարկղ, մետաղյա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ղբարկղը բաղկացած է 2 մասից` արտաքին ձևավոր թիթեղից և ներքին թիթեղյա արկղից։ Աղբարկղի արտաքին մասի թիթեղների հաստությունը` 0,6 մմ, ներքին արկղի թիթեղի հաստությունը` 0,5 մմ։ Աղբարկղի արտաքին մասի գույնը` շագանակագույն, իսկ կափարիչը և ներքին արկղը` սև։ Կափարիչը արկղի արտաքին մասին ամրանում է 2 մետաղյա օղակներով, իսկ ներքին արկղի վրա նախատեսվում է մետաղալարից բռնակ։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ղբարկղը բաղկացած է 2 մասից` արտաքին ձևավոր թիթեղից և ներքին թիթեղյա արկղից։ Աղբարկղի արտաքին մասի թիթեղների հաստությունը` 0,6 մմ, ներքին արկղի թիթեղի հաստությունը` 0,5 մմ։ Աղբարկղի արտաքին մասի գույնը` շագանակագույն, իսկ կափարիչը և ներքին արկղը` սև։ Կափարիչը արկղի արտաքին մասին ամրանում է 2 մետաղյա օղակներով, իսկ ներքին արկղի վրա նախատեսվում է մետաղալարից բռնակ։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ե անձեռոցիկ, երկշերտ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ոլիմերային ինքնակպչուն ժապավեն, 48մմx100մ տնտեսական, մեծ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լանափաթեթված ժապավեն 48 մմ՝ լայնությամբ, սոսնձային շերտի հաստությունը՝    0,030-0,060 մմ, ժապավենի երկարությունը՝  100 մ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լանափաթեթված ժապավեն 48 մմ՝ լայնությամբ, սոսնձային շերտի հաստությունը՝    0,030-0,060 մմ, ժապավենի երկարությունը՝  100 մ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ոգաթիակ, աղբը հավաքելու համար, ձողով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տաղյա, հաստությունը` 0,8 մմ, 1 մ երկարությամբ ձողով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տաղյա, հաստությունը` 0,8 մմ, 1 մ երկարությամբ ձողով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ազերծիչ, օդի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5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մբյուղատիպ, պլաստմասե, 10 դմ3 տարողությամբ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մբյուղատիպ, պլաստմասե, 10 դմ3 տարողությամբ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ապահովիչ, միաֆազ, 32Ա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լուն ապահովիչ` 32 Ա անվանական հոսանքով, լարումը` 220 Վ: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լուն ապահովիչ` 32 Ա անվանական հոսանքով, լարումը` 220 Վ: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ապահովիչ, հախճապակե, 25Ա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ւնգ, աման լվանալու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աշխիչ 3տ, 3մ լարով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ախատեսված (220-250) Վ հոսանքի լարման , մինչև 6 Ա հզորության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ախատեսված (220-250) Վ հոսանքի լարման , մինչև 6 Ա հզորության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աշխիչ 4տ, 3մ լարով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Նախատեսված (220-250) Վ հոսանքի լարման , մինչև 6 Ա հզորության: 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Նախատեսված (220-250) Վ հոսանքի լարման , մինչև 6 Ա հզորության: 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ռաբաշխիչ, վարդակին միացվող, առանց լարի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Նախատեսված (220-250) Վ հոսանքի լարման , մինչև 6 Ա հզորության: 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Նախատեսված (220-250) Վ հոսանքի լարման , մինչև 6 Ա հզորության: 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կուսիչ ժապավեն, օղակաձև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դակ, երկբևեռանի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 1 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 1 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, երկբևեռանի, արտաքին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, հոսանքի եռաբևեռ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` 1-տեղանոց, 1 port RJ11 բնիկով, մեկուսիչը` կերամիկական, մեկուսիչի էլեկտրական դիմադրությունը` R 1000 MՕм, աշխատանքային ջերմաստիճանը` -30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-ից մինչև +80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կ` 1-տեղանոց, 1 port RJ11 բնիկով, մեկուսիչը` կերամիկական, մեկուսիչի էլեկտրական դիմադրությունը` R 1000 MՕм, աշխատանքային ջերմաստիճանը` -30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-ից մինչև +80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սը`  3տ 5 մ 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սը`  3տ 5 մ 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սը` 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սը` 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րոց սովորական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եցնող հեղուկ (ժավել)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եցնող հեղուկ գործարանային արտադրության, 1լ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եցնող հեղուկ գործարանային արտադրության, 1լ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աս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լվալու միջոց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/1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ծուկանման զանգված, օգտագործված հոտավորիչի հոտով, գույնը՝ ըստ լվացող միջոցների գույնի որոշման սանդղակի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%, չափածրարված պոլիմերային կամ ապակե տարաներում՝  1լ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ծուկանման զանգված, օգտագործված հոտավորիչի հոտով, գույնը՝ ըստ լվացող միջոցների գույնի որոշման սանդղակի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%, չափածրարված պոլիմերային կամ ապակե տարաներում՝  1լ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ակի լվալու միջոց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ավորումը` ՀՀ կառավարության 2004թ. դեկտեմբերի 16-ի N1795-Ն որոշմամբ հաստատված ՙՄակերևույթաակտիվ միջոցների և Մակերևույթաակտիվ նյութեր պարունակող լվացող և մաքրող միջոցների տեխնիկական կանոնակարգի, 1լ 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ավորումը` ՀՀ կառավարության 2004թ. դեկտեմբերի 16-ի N1795-Ն որոշմամբ հաստատված ՙՄակերևույթաակտիվ միջոցների և Մակերևույթաակտիվ նյութեր պարունակող լվացող և մաքրող միջոցների տեխնիկական կանոնակարգի, 1լ :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քրող-լվացող նյութ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/0,5 կ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ույտ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0,5 կգ: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ույտ գունավորած հատիկավոր փոշի, փոշու զանգվածային մասը ոչ ավել 5 %, pH-ը`7,5-11,5, ֆոսֆորաթթվական աղերի զանգվածային մասը ոչ ավել 22 %, փրփրագոյացման ունակությունը (ցածր փրփրագոյացնող միջոցների համար) ոչ ավել 200 մմ, փրփուրի կայունությունը ոչ ավել 0,3 միավոր, լվացող ունակությունը ոչ պակաս 85 %, սպիտակեցնող ունակությունը (քիմիական սպիտակեցնող նյութեր պարունակող միջոցների համար) ոչ պակաս 80 %, 0,5 կգ:</w:t>
            </w:r>
          </w:p>
        </w:tc>
      </w:tr>
      <w:tr>
        <w:trPr>
          <w:trHeight w:val="137" w:hRule="atLeast"/>
        </w:trPr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.06.2015թ</w:t>
            </w:r>
          </w:p>
        </w:tc>
      </w:tr>
      <w:tr>
        <w:trPr>
          <w:trHeight w:val="164" w:hRule="atLeast"/>
        </w:trPr>
        <w:tc>
          <w:tcPr>
            <w:tcW w:w="44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9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9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4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4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4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3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.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.66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.66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332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8.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.67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 6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1.6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2.32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.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66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3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3.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.66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4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5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1.6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.32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6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1.6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.32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7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</w:t>
            </w:r>
          </w:p>
        </w:tc>
      </w:tr>
      <w:tr>
        <w:trPr>
          <w:trHeight w:val="421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8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9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.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.66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1.6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.32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1.6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.32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.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.66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.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66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</w:t>
            </w:r>
          </w:p>
        </w:tc>
      </w:tr>
      <w:tr>
        <w:trPr>
          <w:trHeight w:val="582" w:hRule="atLeast"/>
        </w:trPr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8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GHEA Grapalat" w:hAnsi="GHEA Grapalat" w:cs="GHEA Grapalat"/>
                <w:b w:val="false"/>
                <w:b w:val="false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333333"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-րդ, 12-րդ, 18-րդ և 25-րդ չափաբաժնի մասով  &lt;&lt;Էկոմիքս&gt;&gt;ՍՊԸ-ի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առաջարկած գները նախահաշվային գնի սահմանում են, իսկ մյուս չափաբաժինների մասով առաջարկած գները գերազանցում են Պատվիրատուի մոտ առկա նախահաշվային գներ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ուստի հանձնաժողովը որոշեց անցկացնել բանակցություններ:</w:t>
            </w:r>
          </w:p>
          <w:p>
            <w:pPr>
              <w:pStyle w:val="Normal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 xml:space="preserve">2.1. Բանակցությունների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Էկոմիքս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նվազեցում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կատարե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հետևյալ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կերպ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</w:r>
          </w:p>
          <w:tbl>
            <w:tblPr>
              <w:tblW w:w="9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769"/>
              <w:gridCol w:w="1276"/>
              <w:gridCol w:w="2126"/>
              <w:gridCol w:w="1560"/>
              <w:gridCol w:w="1560"/>
            </w:tblGrid>
            <w:tr>
              <w:trPr>
                <w:trHeight w:val="735" w:hRule="atLeast"/>
              </w:trPr>
              <w:tc>
                <w:tcPr>
                  <w:tcW w:w="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4"/>
                      <w:lang w:val="hy-AM"/>
                    </w:rPr>
                    <w:t>N/N</w:t>
                  </w:r>
                </w:p>
              </w:tc>
              <w:tc>
                <w:tcPr>
                  <w:tcW w:w="2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4"/>
                      <w:lang w:val="hy-AM"/>
                    </w:rPr>
                    <w:t>²äð²ÜøÆ   ²Üì²ÜàôØÀ</w:t>
                  </w:r>
                </w:p>
              </w:tc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4"/>
                      <w:szCs w:val="14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i/>
                      <w:iCs/>
                      <w:sz w:val="14"/>
                      <w:szCs w:val="14"/>
                      <w:lang w:val="hy-AM"/>
                    </w:rPr>
                    <w:t>Էկոմիքս</w:t>
                  </w:r>
                  <w:r>
                    <w:rPr>
                      <w:rFonts w:cs="Arial" w:ascii="Arial LatArm" w:hAnsi="Arial LatArm"/>
                      <w:i/>
                      <w:iCs/>
                      <w:sz w:val="14"/>
                      <w:szCs w:val="14"/>
                      <w:lang w:val="hy-AM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i/>
                      <w:iCs/>
                      <w:sz w:val="14"/>
                      <w:szCs w:val="14"/>
                      <w:lang w:val="hy-AM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i/>
                      <w:i/>
                      <w:i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Arial LatArm" w:hAnsi="Arial LatArm"/>
                      <w:i/>
                      <w:iCs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Arial LatArm" w:hAnsi="Arial LatArm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ռանց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Միավորի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րժեքը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ներառյալ</w:t>
                  </w:r>
                  <w:r>
                    <w:rPr>
                      <w:rFonts w:cs="Arial" w:ascii="Arial LatArm" w:hAnsi="Arial LatArm"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ԱՀ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ն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 xml:space="preserve">Բանակցության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արդյունքներ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pt-B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օճառ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տնտեսակա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4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6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ավել, սովորակա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65,6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828,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24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զուգարանի թուղթ, ռուլոնո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7,3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86,6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դույլ, պլաստմաս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4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դույլ, ցինկապատ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65,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328,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5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481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աղբարկղ, պլաստմաս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1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1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աղբարկղ, մետաղյ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582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7911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4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88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թղթե անձեռոցիկ, երկշեր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33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պոլիմերայի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ինքնակպչու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ժապավե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, 48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մx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տնտե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ե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5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գոգաթիա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աղբ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ավաքելու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ձողո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ոտազերծիչ, օդ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0,6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53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05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էլեկտրական ապահովիչ, միաֆազ, 32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74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8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էլեկտրական ապահովիչ, հախճապակե, 25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40,6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703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8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785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սպունգ, աման լվանալո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33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եռաբաշխիչ 3տ, 3մ լարո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332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661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9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84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եռաբաշխիչ 4տ, 3մ լարո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382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911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2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13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եռաբաշխիչ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արդակի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իացվող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լար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5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մեկուսիչ ժապավեն, օղակաձ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վարդակ, երկբևեռան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5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վարդակ, երկբևեռանի, արտաքի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5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Վարդակ , հոսանքի եռաբևե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15,6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78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6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64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էլեկտրական երկարացման լա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82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411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8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68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էլեկտրական երկարացման լա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732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3661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3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08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խրոց սովորակա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0,6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03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2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պիտակեցնող միջոց (ժավել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Ամանեղենի լվացման հեղու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90,6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453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500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Լվացման միջոց ապակիների համա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74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89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825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Լվացող և մաքրող միջո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ru-RU"/>
                    </w:rPr>
                    <w:t>21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&lt;Էկոմիքս&gt;&gt; ՍՊԸ-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>,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չափաբաժինների գներ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TextBody"/>
              <w:ind w:left="720" w:hanging="0"/>
              <w:jc w:val="both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ների գնահատման արդյունքում գնահատող 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եց՝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/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ասով մասնակից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Էկոմիքս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չել հաղթող:</w:t>
            </w:r>
          </w:p>
          <w:p>
            <w:pPr>
              <w:pStyle w:val="Normal"/>
              <w:spacing w:before="0" w:after="240"/>
              <w:ind w:left="72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բ/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չափաբաժինները գերազանցում են Պատվիրատուի մոտ առկա նախահաշվային գնին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ուստի գնման ընթացակարգը տվյալ չափաբաժինների մասով հայտարարել չկայացած: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թություն` մերժված հայտեր չկ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72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6.20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կիրառվել</w:t>
            </w:r>
          </w:p>
        </w:tc>
        <w:tc>
          <w:tcPr>
            <w:tcW w:w="34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կիրառվել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72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6.2015թ</w:t>
            </w:r>
          </w:p>
        </w:tc>
      </w:tr>
      <w:tr>
        <w:trPr>
          <w:trHeight w:val="450" w:hRule="atLeast"/>
        </w:trPr>
        <w:tc>
          <w:tcPr>
            <w:tcW w:w="38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  <w:lang w:val="hy-AM"/>
              </w:rPr>
              <w:t>&lt;&lt;Էկոմիքս&gt;&gt; ՍՊԸ</w:t>
            </w:r>
          </w:p>
        </w:tc>
      </w:tr>
      <w:tr>
        <w:trPr>
          <w:trHeight w:val="295" w:hRule="atLeast"/>
        </w:trPr>
        <w:tc>
          <w:tcPr>
            <w:tcW w:w="38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</w:r>
          </w:p>
        </w:tc>
        <w:tc>
          <w:tcPr>
            <w:tcW w:w="7240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6.2015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2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6.2015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համարը</w:t>
            </w:r>
          </w:p>
        </w:tc>
        <w:tc>
          <w:tcPr>
            <w:tcW w:w="14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3,4,5,12,15,18,19,25,26,28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Էկոմիքս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ՀՇՄԳՔ-ՇՀԱՊՁԲ-15/11-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5&gt;&gt;-01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.06.15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25175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4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3,4,5,12,15,18,19,25,26,28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Էկոմիքս&gt;&gt; ՍՊ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Լենինգրադյան 31/1, բն. 28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Էլ. hասցե` ekomixllc@gmail.com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15700213713901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ՎՀՀ 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ներ</w:t>
            </w:r>
          </w:p>
        </w:tc>
        <w:tc>
          <w:tcPr>
            <w:tcW w:w="88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0-րդ, 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ման ընթացակարգը տվյալ չափաբաժինների մասով հայտարարել չկայացած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 ներկայացնելու մասին 03.06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րավերը տեղադրվե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ru-RU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 ինտերնետային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կայքերում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i/>
                <w:color w:val="333333"/>
                <w:sz w:val="14"/>
                <w:szCs w:val="14"/>
                <w:shd w:fill="EDF3F8" w:val="clear"/>
                <w:lang w:val="hy-AM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6-17T12:28:00Z</cp:lastPrinted>
  <dcterms:modified xsi:type="dcterms:W3CDTF">2015-07-07T06:17:00Z</dcterms:modified>
  <cp:revision>1859</cp:revision>
  <dc:subject/>
  <dc:title>                                        РІЪоІрІрафВЪафЬ ґІт  АЬВІтІОІрам  ЬафШ   ОІоІрєИаф  ШІкЖЬ</dc:title>
</cp:coreProperties>
</file>