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Գ - ՇՀԱՇՁԲ-15/2/02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այաստանի ազգային գրապալատ» ՊՈԱկ-ը, որը գտնվում է ք.Երևան, Գևորգ Քոչարի 2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«ՀԱԳ - ՇՀԱՇՁԲ-15/2/02»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ով ընթացակարգի արդյունքում կնքված պայմանագրի մասին համառոտ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373"/>
        <w:gridCol w:w="847"/>
        <w:gridCol w:w="148"/>
        <w:gridCol w:w="27"/>
        <w:gridCol w:w="697"/>
        <w:gridCol w:w="27"/>
        <w:gridCol w:w="165"/>
        <w:gridCol w:w="195"/>
        <w:gridCol w:w="600"/>
        <w:gridCol w:w="49"/>
        <w:gridCol w:w="601"/>
        <w:gridCol w:w="180"/>
        <w:gridCol w:w="693"/>
        <w:gridCol w:w="397"/>
        <w:gridCol w:w="16"/>
        <w:gridCol w:w="519"/>
        <w:gridCol w:w="195"/>
        <w:gridCol w:w="6"/>
        <w:gridCol w:w="187"/>
        <w:gridCol w:w="122"/>
        <w:gridCol w:w="30"/>
        <w:gridCol w:w="265"/>
        <w:gridCol w:w="271"/>
        <w:gridCol w:w="192"/>
        <w:gridCol w:w="884"/>
        <w:gridCol w:w="31"/>
        <w:gridCol w:w="453"/>
        <w:gridCol w:w="707"/>
        <w:gridCol w:w="1075"/>
      </w:tblGrid>
      <w:tr>
        <w:trPr>
          <w:trHeight w:val="14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Էկոնոմ կարգի ավիտոմս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երի ձեռք բերում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Էկոնոմ կարգի ավիտոմս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տոմսերի ձեռք 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ԴԱՄԵՆԸ`  1180000 </w:t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ն նախահաշվային գինը չի գերազանցել գնումների բազային միավորի քսանապատիկը և գնման առարկան ներառված է օրենքի 16-րդ հոդվածի 1-ին մասի 3-րդ կետի ա/ ենթակետի համաձայն հրապարակված մասնակիցների հետ կնքված շրջանակային համաձայնագրեր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65" w:hRule="atLeast"/>
        </w:trPr>
        <w:tc>
          <w:tcPr>
            <w:tcW w:w="7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Հանրապետության 2015թվականի պետական բյուջեյի մասին&gt;&gt; ՀՀ օրենքի &lt;&lt;Մշակութային միջոցառումների իրականացում&gt;&gt; ծրագրով 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շակույթի նախարարության բյուջեյով նախատեսված անհատույց դրամաշնորհների հաշվ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2.06.2015թ.</w:t>
            </w:r>
          </w:p>
        </w:tc>
        <w:tc>
          <w:tcPr>
            <w:tcW w:w="4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ենիա Թրավել+Մ» ՍՊԸ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Արմենիա Թրավել+Մ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Գ - ՇՀԱՇՁԲ-15/2/02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.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Արմենիա Թրավել+Մ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Գ - ՇՀԱՇՁԲ-15/2/02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.0</w:t>
            </w:r>
          </w:p>
        </w:tc>
      </w:tr>
      <w:tr>
        <w:trPr>
          <w:trHeight w:val="202" w:hRule="atLeast"/>
        </w:trPr>
        <w:tc>
          <w:tcPr>
            <w:tcW w:w="78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ամենը         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80.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098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43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left="14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Արմենիա Թրավել+Մ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սցե` ք.Երևան, Վարդանանց 4,  հեռ. 563667 ֆաքս` +374 10/526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Սաֆարյանի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5-95</w:t>
            </w:r>
          </w:p>
        </w:tc>
        <w:tc>
          <w:tcPr>
            <w:tcW w:w="3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palat@arminc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                         Հ.Բեքմեզյան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              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Հայաստանի ազգային գրապալատ» ՊՈԱԿ-ի տնօր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u w:val="none"/>
          <w:lang w:val="af-ZA"/>
        </w:rPr>
      </w:pPr>
      <w:r>
        <w:rPr>
          <w:rFonts w:cs="Sylfaen" w:ascii="GHEA Grapalat" w:hAnsi="GHEA Grapalat"/>
          <w:b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2:00Z</dcterms:created>
  <dc:creator>Windows User</dc:creator>
  <dc:description/>
  <dc:language>en-US</dc:language>
  <cp:lastModifiedBy>grigor</cp:lastModifiedBy>
  <dcterms:modified xsi:type="dcterms:W3CDTF">2015-07-07T07:02:00Z</dcterms:modified>
  <cp:revision>2</cp:revision>
  <dc:subject/>
  <dc:title/>
</cp:coreProperties>
</file>