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es-ES"/>
        </w:rPr>
        <w:t>ՀՀՖՆ ՇՀԱՊՁԲ 15-15/3-1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 15-15/3-1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42"/>
        <w:gridCol w:w="125"/>
        <w:gridCol w:w="40"/>
        <w:gridCol w:w="12"/>
        <w:gridCol w:w="195"/>
        <w:gridCol w:w="6"/>
        <w:gridCol w:w="339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212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013601 - 50156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առանց համարակալում</w:t>
              <w:softHyphen/>
              <w:t>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առանց համարակալում</w:t>
              <w:softHyphen/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ՄՍ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ով</w:t>
              <w:softHyphen/>
              <w:t>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ՄՍ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ով</w:t>
              <w:softHyphen/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101801 - 51038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                               /5205501 - 52080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                               /5205501 - 52080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205501 - 52080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205501 - 52080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Հ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ՀՀՍ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ր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մարակալում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/5300201 - 5300400/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2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 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33.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Ն ՇՀԱՊՁԲ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պագրության աշխատանք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ց Թասկ ՍՊԸ-ի և Միսմա ՍՊԸ-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4-րդ, 9-րդ, և 10-րդ, չափաբաժինների մասով հավասար էին, ուս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/06/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նակցությունների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անակցությունների արդյունք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ժարվ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կարկ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ասկ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կարկ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ր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-րդ չափաբաժինը՝  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19100դ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4-րդ չափաբաժինը՝  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19100դ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9- րդ չափաբաժինը՝ 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19100դ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10-րդ չափաբաժինը՝        իր կողմից առաջարկ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000 դրամից նվազեցնելով 15900 դրամի, ԱԱՀ-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200դ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19100դ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9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ind w:right="-200" w:hanging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նդի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անա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ղեկավա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ջին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ասարկ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ն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ՇՁ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15-15/3-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ղթ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բերա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րիչ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ագ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ղթ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ան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,07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 03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ՖՆ ՇՀԱՇՁԲ-15-15/3-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1 4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2 4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րդ,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ՖՆ ՇՀԱՇՁԲ-15-15/3-1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3-25T10:10:00Z</cp:lastPrinted>
  <dcterms:modified xsi:type="dcterms:W3CDTF">2015-07-07T06:40:00Z</dcterms:modified>
  <cp:revision>149</cp:revision>
  <dc:subject/>
  <dc:title>Ð²Úî²ð²ðàôÂÚàôÜ ´²ò  ÀÜÂ²ò²Î²ðàì  ÜàôØ   Î²î²ðºÈàô  Ø²êÆÜ</dc:title>
</cp:coreProperties>
</file>