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ՀՀ ԿԱ Ո-ՇՀԱՊՁԲ-15/8-ԼՍ/2015/ԱՎՎ-3  </w:t>
      </w:r>
      <w:r>
        <w:rPr>
          <w:rFonts w:cs="GHEA Grapalat" w:ascii="GHEA Grapalat" w:hAnsi="GHEA Grapalat"/>
          <w:sz w:val="24"/>
          <w:szCs w:val="24"/>
          <w:lang w:val="af-ZA"/>
        </w:rPr>
        <w:t>Պատվիրատուն` ՀՀ ոստիկանությունը, որը գտնվում է ք. Երևան, Նալբանդյան 130 հասցեում, ստոր– ներկայացնում է 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ՀՀ ԿԱ Ո-ՇՀԱՊՁԲ-15/8-ԼՍ/2015/ԱՎՎ-3  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Լամինացիայի պարագա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1.&lt;&lt;Պատրոն ՌՄ&gt;&gt;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2.&lt;&lt;Կոմպյուտեր սերվի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երկայացված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երը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ե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պատասխանու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րավ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5-03-02T11:24:00Z</cp:lastPrinted>
  <dcterms:modified xsi:type="dcterms:W3CDTF">2015-07-07T08:13:00Z</dcterms:modified>
  <cp:revision>45</cp:revision>
  <dc:subject/>
  <dc:title>                                        Ð²Úî²ð²ðàôÂÚàôÜ ´²ò  ÀÜÂ²ò²Î²ðàì  ÜàôØ   Î²î²ðºÈàô  Ø²êÆÜ</dc:title>
</cp:coreProperties>
</file>