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Times New Roman" w:hAnsi="GHEA Grapalat;Times New Roma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Times New Roman" w:hAnsi="GHEA Grapalat;Times New Roman" w:cs="GHEA Grapalat;Times New Roman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Times New Roman" w:hAnsi="GHEA Grapalat;Times New Roman" w:cs="GHEA Grapalat;Times New Roman"/>
          <w:lang w:val="af-ZA"/>
        </w:rPr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 xml:space="preserve">ԿՆՔՎԱԾ 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 xml:space="preserve">-15/1-28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ԾԱԾԿԱԳԻՐԸ՝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ՁԲ</w:t>
      </w:r>
      <w:r>
        <w:rPr>
          <w:rFonts w:cs="Sylfaen" w:ascii="Sylfaen" w:hAnsi="Sylfaen"/>
          <w:sz w:val="24"/>
          <w:szCs w:val="24"/>
          <w:lang w:val="af-ZA"/>
        </w:rPr>
        <w:t>- 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>Պատվիրատուն` &lt;Գորիսի  բժշկական կենտրոն&gt; ՓԲԸ, որը գտնվում է Սյունիքի մարզ, ք.Գորիս, Գ.Տաթևացի 31 հասցեում, ստորև  ներկայացնում է ՍՄԳԲԿ-ՇՀԱՊՁԲ-15/1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91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81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45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0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3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 %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20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7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3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1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2,7 %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3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5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7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(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  <w:lang w:val="ru-RU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)-15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կ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փաթեթավոր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004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.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N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592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91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81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45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0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3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 %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20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7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3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1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2,7 %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3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5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7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(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  <w:lang w:val="ru-RU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)-15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կ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փաթեթավոր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004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.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N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592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95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85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45-10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3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% 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20-77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,7%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3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5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7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(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  <w:lang w:val="ru-RU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)-15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004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.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N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592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95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85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45-10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3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% 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20-77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,7%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3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5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7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(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  <w:lang w:val="ru-RU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)-15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004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.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N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592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6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6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 ջերմաստիճանում 820-ից մինչև 845 կգ/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, ծծմբի պարունակությունը 350 մգ/կգ-ից ոչ ավելի, բռնկման ջերմաստիճանը 5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ում` 2,0-ից մինչև 4,5 մ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2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/վ, պղտորման ջերմաստիճանը` 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 ջերմաստիճանում 820-ից մինչև 845 կգ/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, ծծմբի պարունակությունը 350 մգ/կգ-ից ոչ ավելի, բռնկման ջերմաստիճանը 5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ում` 2,0-ից մինչև 4,5 մ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2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/վ, պղտորման ջերմաստիճանը` 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+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«Գնումների մասին» ՀՀ օրենքի 17-րդ հոդվածի 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1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ունիս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ենզին Ռեգուլյար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Օի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Քորփորեյշ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&lt;Հենո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5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576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նզին Պրեմիում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Օի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Քորփորեյշ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&lt;Հենո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զելային վառելիք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Օի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Քորփորեյշ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&lt;Հենո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6.06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9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04.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7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6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7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6.07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6.07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&lt;</w:t>
            </w:r>
            <w:r>
              <w:rPr>
                <w:rFonts w:cs="Arial" w:ascii="Sylfaen" w:hAnsi="Sylfaen"/>
                <w:sz w:val="16"/>
                <w:szCs w:val="16"/>
              </w:rPr>
              <w:t>Հենո և որդինե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-ԱՊՁԲ-15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52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52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&lt;</w:t>
            </w:r>
            <w:r>
              <w:rPr>
                <w:rFonts w:cs="Arial" w:ascii="Sylfaen" w:hAnsi="Sylfaen"/>
                <w:sz w:val="16"/>
                <w:szCs w:val="16"/>
              </w:rPr>
              <w:t>Հենո և որդինե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ի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ցախ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ճ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henoevvordin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ր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բանկ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իս մ/ճ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5100139788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921097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6"/>
                <w:lang w:val="pt-BR"/>
              </w:rPr>
            </w:pPr>
            <w:r>
              <w:rPr>
                <w:rFonts w:cs="Sylfaen" w:ascii="Sylfaen" w:hAnsi="Sylfaen"/>
                <w:sz w:val="20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Հրավեր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է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ուղարկվել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apranq-15-</w:t>
              </w:r>
              <w:r>
                <w:rPr>
                  <w:rStyle w:val="InternetLink"/>
                  <w:rFonts w:cs="Arial" w:ascii="Sylfaen" w:hAnsi="Sylfaen"/>
                  <w:szCs w:val="24"/>
                  <w:shd w:fill="FFFFFF" w:val="clear"/>
                  <w:lang w:val="hy-AM"/>
                </w:rPr>
                <w:t>1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@shh.gnumner.am</w:t>
              </w:r>
            </w:hyperlink>
            <w:r>
              <w:rPr>
                <w:rFonts w:cs="Arial" w:ascii="Arial" w:hAnsi="Arial"/>
                <w:color w:val="888888"/>
                <w:szCs w:val="2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hy-AM"/>
              </w:rPr>
              <w:t>էլեկտրոնային փոստի հասցե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284-2-21-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Գորիսի 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  <w:font w:name="Arial Unicode">
    <w:charset w:val="cc"/>
    <w:family w:val="swiss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7:00Z</dcterms:created>
  <dc:creator>NAT</dc:creator>
  <dc:description/>
  <cp:keywords/>
  <dc:language>en-US</dc:language>
  <cp:lastModifiedBy>MegaComp</cp:lastModifiedBy>
  <cp:lastPrinted>2014-07-02T15:56:00Z</cp:lastPrinted>
  <dcterms:modified xsi:type="dcterms:W3CDTF">2015-07-07T07:30:00Z</dcterms:modified>
  <cp:revision>3</cp:revision>
  <dc:subject/>
  <dc:title>Ð²Úî²ð²ðàôÂÚàôÜ ´²ò  ÀÜÂ²ò²Î²ðàì  ÜàôØ   Î²î²ðºÈàô  Ø²êÆÜ</dc:title>
</cp:coreProperties>
</file>