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Arial LatArm" w:hAnsi="Arial LatArm"/>
          <w:sz w:val="24"/>
          <w:szCs w:val="24"/>
          <w:lang w:val="af-ZA"/>
        </w:rPr>
        <w:t>Հ  ՊԸԱՇՁԲ-15/3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.Գագիկ Սարգսյան 4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  ՊԸԱՇ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հումյան համայնքի,,Գերեզմանոց տանող 750մ. երկարությամբ փողոցի փոսային նորոգման և կողնակների վերականգնման աշխատաք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Գերեզմանոց տանող 750մ. երկարությամբ փողոցի փոսային նորոգման և կողնակների վերականգնման աշխատա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Գերեզմանոց տանող 750մ. երկարությամբ փողոցի փոսային նորոգման և կողնակների վերականգնման աշխատա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15 հունիսի 2015 թվակա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նտաժշինտրան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նտաժշինտրան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նտաժշինտրան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Հ  ՊԸԱՇՁԲ-15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highlight w:val="yellow"/>
                <w:lang w:val="ru-RU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96.750դր.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483.7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նտաժշինտրան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>Ք. Երևան Կ.ՈՒլնեցու փող.59/5 թիվ 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br/>
              <w:t>091-40-05-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667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4223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K 0662631</w:t>
            </w:r>
          </w:p>
        </w:tc>
      </w:tr>
      <w:tr>
        <w:trPr>
          <w:trHeight w:val="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Գայանե Պողոս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-gyux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highlight w:val="yellow"/>
          <w:u w:val="none"/>
          <w:lang w:val="af-ZA"/>
        </w:rPr>
        <w:t>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մարզ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Շահումյան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5-07-07T08:39:00Z</dcterms:modified>
  <cp:revision>27</cp:revision>
  <dc:subject/>
  <dc:title>Ð²Úî²ð²ðàôÂÚàôÜ (Ð²ÞìºîìàôÂÚàôÜ)</dc:title>
</cp:coreProperties>
</file>