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&lt;&lt;ՀՀ ԱԺ ՇՀԱՊՁԲ-11/12-2015-1&gt;&gt;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6-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 ԱԺ ՇՀԱՊՁԲ-11/12-2015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ՇՀԱՊՁԲ-11/12-2015-1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Էլեկտրատեխնիկայի, ռադիոտեխնիկայի և կանցա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ղ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ային սարքավորում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 հոգ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Ֆինանսների նախարարության 02.07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1/73-1/17388-15 և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</w:t>
            </w:r>
            <w:r>
              <w:rPr>
                <w:rFonts w:cs="GHEA Grapalat" w:ascii="GHEA Grapalat" w:hAnsi="GHEA Grapalat"/>
                <w:sz w:val="20"/>
              </w:rPr>
              <w:t>նումների աջակցման կենտրո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ՊՈԱԿ-ի 01.07.2015թ.-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01/03,3/1436-15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ություններ</w:t>
            </w:r>
            <w:r>
              <w:rPr>
                <w:rFonts w:cs="GHEA Grapalat" w:ascii="GHEA Grapalat" w:hAnsi="GHEA Grapalat"/>
                <w:sz w:val="20"/>
              </w:rPr>
              <w:t>ի հիման վրա հնարավոր չի եղել ուղղել համակարգում  ի հայտ եկած տեխնիկական խնդի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Խաչատ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1-34-3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2"/>
          <w:u w:val="none"/>
          <w:lang w:val="af-ZA"/>
        </w:rPr>
        <w:t>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9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5-07-07T09:55:00Z</dcterms:modified>
  <cp:revision>12</cp:revision>
  <dc:subject/>
  <dc:title>Ð²Úî²ð²ðàôÂÚàôÜ ´²ò  ÀÜÂ²ò²Î²ðàì  ÜàôØ   Î²î²ðºÈàô  Ø²êÆÜ</dc:title>
</cp:coreProperties>
</file>