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5/9– ՀՀ ՊՆ ՆՏԱԴ-ՇՀԱՊՁԲ-3/8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ԱՊՁԲ-15/9– ՀՀ ՊՆ ՆՏԱԴ-ՇՀԱՊՁԲ-3/8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,53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,53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փոփ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ստիասրակ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բ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տորաբաժանում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մպլեկտ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4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ում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և՝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4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պավ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` 2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նչև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2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ավալ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ՖԴ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ֆոտոժապավենը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3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նչ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34,7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ավալ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/.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ՖԴ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յ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ական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յ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օր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ագ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փոփ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աստիասրակ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6"/>
                <w:szCs w:val="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բ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տորաբաժանում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մպլեկտ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8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24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ում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աև՝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4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պավ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` 2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նչև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ծավալ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ՖԴ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ֆոտոժապավենը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3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34,7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ծավալ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/.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ՖԴ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յ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ական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յաց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օր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ագ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918,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918,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փոփ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ստիասրակ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ք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բ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տորաբաժանում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մպլեկտ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: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ում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և՝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4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պավ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` 2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նչև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17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ավալ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ՖԴ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կերևույթ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վ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ֆոտոժապավենը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3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նչ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6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ավալ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.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ՖԴ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յ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ական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յ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օր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ագ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փոփ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աստիասրակ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ք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բ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տորաբաժանում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մպլեկտ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8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: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ում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աև՝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4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պավ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` 2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նչև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17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ծավալ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ՖԴ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կերևույթ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ով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ֆոտոժապավենը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3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26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ծավալ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.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ՖԴ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յ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ական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յաց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օր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ագ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716,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716,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Տեղեկատվական</w:t>
            </w:r>
            <w:r>
              <w:rPr>
                <w:rFonts w:cs="Courier New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ներ</w:t>
            </w:r>
            <w:r>
              <w:rPr>
                <w:rFonts w:cs="Courier New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218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*10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հենք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քառանկ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խողովա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0*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60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212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*10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իթեղ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ոդ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գտագործ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: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մուշ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ցուցադր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ված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ժան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3 </w:t>
            </w:r>
            <w:r>
              <w:rPr>
                <w:rFonts w:cs="Sylfaen" w:ascii="GHEA Grapalat" w:hAnsi="GHEA Grapalat"/>
                <w:sz w:val="7"/>
                <w:szCs w:val="7"/>
              </w:rPr>
              <w:t>մասեր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հետևյալ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եզրայ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եր</w:t>
            </w:r>
            <w:r>
              <w:rPr>
                <w:rFonts w:cs="GHEA Grapalat" w:ascii="GHEA Grapalat" w:hAnsi="GHEA Grapalat"/>
                <w:sz w:val="7"/>
                <w:szCs w:val="7"/>
              </w:rPr>
              <w:t>` 45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*10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կենտրոնակ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</w:t>
            </w:r>
            <w:r>
              <w:rPr>
                <w:rFonts w:cs="GHEA Grapalat" w:ascii="GHEA Grapalat" w:hAnsi="GHEA Grapalat"/>
                <w:sz w:val="7"/>
                <w:szCs w:val="7"/>
              </w:rPr>
              <w:t>` 11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*10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ր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գանակ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պակու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ռ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ծնծղան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ռանակ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: </w:t>
            </w:r>
            <w:r>
              <w:rPr>
                <w:rFonts w:cs="Sylfaen" w:ascii="GHEA Grapalat" w:hAnsi="GHEA Grapalat"/>
                <w:sz w:val="7"/>
                <w:szCs w:val="7"/>
              </w:rPr>
              <w:t>Հենք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25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ւթյամբ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որիզոնակ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ծկ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կիսակլոր</w:t>
            </w:r>
            <w:r>
              <w:rPr>
                <w:rFonts w:cs="GHEA Grapalat" w:ascii="GHEA Grapalat" w:hAnsi="GHEA Grapalat"/>
                <w:sz w:val="7"/>
                <w:szCs w:val="7"/>
              </w:rPr>
              <w:t>/ 22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*3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նակ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ետն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ւթյուն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15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յ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պահով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կու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տքեր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18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քառանկյու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խողովակ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30*60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</w:rPr>
              <w:t>՝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ետոնե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ուծույթ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ղադրելու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ն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ց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ուսավորությ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ախատես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եկորատի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ույսե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ոխել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շ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1 </w:t>
            </w:r>
            <w:r>
              <w:rPr>
                <w:rFonts w:cs="Sylfaen" w:ascii="GHEA Grapalat" w:hAnsi="GHEA Grapalat"/>
                <w:sz w:val="7"/>
                <w:szCs w:val="7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ժ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Տեղեկատվական</w:t>
            </w:r>
            <w:r>
              <w:rPr>
                <w:rFonts w:cs="Courier New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ներ</w:t>
            </w:r>
            <w:r>
              <w:rPr>
                <w:rFonts w:cs="Courier New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 218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*10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հենք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քառանկ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ղովա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30*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60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2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*10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իթեղ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դ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ներկ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ներկանյութ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գտագործ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: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մուշ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ւցադ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տված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ժան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ետև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եզր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</w:t>
            </w:r>
            <w:r>
              <w:rPr>
                <w:rFonts w:cs="GHEA Grapalat" w:ascii="GHEA Grapalat" w:hAnsi="GHEA Grapalat"/>
                <w:sz w:val="6"/>
                <w:szCs w:val="6"/>
              </w:rPr>
              <w:t>` 4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*10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ենտրո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</w:t>
            </w:r>
            <w:r>
              <w:rPr>
                <w:rFonts w:cs="GHEA Grapalat" w:ascii="GHEA Grapalat" w:hAnsi="GHEA Grapalat"/>
                <w:sz w:val="6"/>
                <w:szCs w:val="6"/>
              </w:rPr>
              <w:t>` 11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*10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ր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գ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ակու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ռնե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ծնծղան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ռանակ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: </w:t>
            </w:r>
            <w:r>
              <w:rPr>
                <w:rFonts w:cs="Sylfaen" w:ascii="GHEA Grapalat" w:hAnsi="GHEA Grapalat"/>
                <w:sz w:val="6"/>
                <w:szCs w:val="6"/>
              </w:rPr>
              <w:t>Հենք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րիզո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ած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կիսա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>/ 22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*3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ենակ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ետն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5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ահո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տք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8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քառանկ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ղով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0*60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</w:rPr>
              <w:t>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ետոն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ղադրել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սավո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եկորատի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յսե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նհրաժեշտություն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լնել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ոխ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1 </w:t>
            </w:r>
            <w:r>
              <w:rPr>
                <w:rFonts w:cs="Sylfaen" w:ascii="GHEA Grapalat" w:hAnsi="GHEA Grapalat"/>
                <w:sz w:val="6"/>
                <w:szCs w:val="6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ժ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848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848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կետում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կետում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03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03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af-ZA" w:eastAsia="en-US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144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,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ենսագրակա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։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)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կետ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af-ZA" w:eastAsia="en-US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144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,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ենսագրակա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։(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)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կետ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43,8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43,8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Batang;바탕" w:cs="Batang;바탕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Այցելու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ենյակներ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իտակ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ն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Այցելու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ենյակներ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իտակ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ղկացա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վ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10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յութե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8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լամինաց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կեր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տնամասում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անգարանայ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մուշ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խիչ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մրակներ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360 </w:t>
            </w:r>
            <w:r>
              <w:rPr>
                <w:rFonts w:cs="Sylfaen" w:ascii="GHEA Grapalat" w:hAnsi="GHEA Grapalat"/>
                <w:sz w:val="7"/>
                <w:szCs w:val="7"/>
              </w:rPr>
              <w:t>գր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տվարաթղթ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կ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/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Այցելու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նյակներ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իտակտի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ն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Այցելու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նյակներ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րաժեշ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իտակտի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ղկացա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թվ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10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յութեր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8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լամինաց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կեր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տնամասում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նգարանայ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մուշ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խիչ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րակներ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360 </w:t>
            </w:r>
            <w:r>
              <w:rPr>
                <w:rFonts w:cs="Sylfaen" w:ascii="GHEA Grapalat" w:hAnsi="GHEA Grapalat"/>
                <w:sz w:val="6"/>
                <w:szCs w:val="6"/>
              </w:rPr>
              <w:t>գր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կ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Անհրաժեշտություն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/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53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53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Արցախ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Ղ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Ղ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կետում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2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Ղ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Ղ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կետում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8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706,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706,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;Century Gothic"/>
                <w:color w:val="00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  <w:lang w:val="af-ZA" w:eastAsia="en-US"/>
              </w:rPr>
              <w:t>Հայ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  <w:lang w:val="af-ZA" w:eastAsia="en-US"/>
              </w:rPr>
              <w:t>մարշալ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պագրված</w:t>
            </w:r>
            <w:r>
              <w:rPr>
                <w:rFonts w:cs="Calibri;Century Gothic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պաստառներ</w:t>
            </w:r>
            <w:r>
              <w:rPr>
                <w:rFonts w:cs="Calibri;Century Gothic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մետաղյա</w:t>
            </w:r>
            <w:r>
              <w:rPr>
                <w:rFonts w:cs="Calibri;Century Gothic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ենքով</w:t>
            </w:r>
            <w:r>
              <w:rPr>
                <w:rFonts w:cs="Calibri;Century Gothic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Calibri;Century Gothic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ամրակներո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4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յ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րշալ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վ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յ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րշալ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կետում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;Century Gothic"/>
                <w:color w:val="000000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6"/>
                <w:szCs w:val="6"/>
                <w:lang w:val="af-ZA" w:eastAsia="en-US"/>
              </w:rPr>
              <w:t>Հայ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af-ZA" w:eastAsia="en-US"/>
              </w:rPr>
              <w:t>մարշալներ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տպագրված</w:t>
            </w:r>
            <w:r>
              <w:rPr>
                <w:rFonts w:cs="Calibri;Century Gothic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պաստառներ</w:t>
            </w:r>
            <w:r>
              <w:rPr>
                <w:rFonts w:cs="Calibri;Century Gothic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մետաղյա</w:t>
            </w:r>
            <w:r>
              <w:rPr>
                <w:rFonts w:cs="Calibri;Century Gothic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հենքով</w:t>
            </w:r>
            <w:r>
              <w:rPr>
                <w:rFonts w:cs="Calibri;Century Gothic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և</w:t>
            </w:r>
            <w:r>
              <w:rPr>
                <w:rFonts w:cs="Calibri;Century Gothic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ամրակներո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it-IT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4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յ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րշալ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վ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յ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րշալ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կետում։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9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ւյք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15.06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>Իմպերիալ Տուր</w:t>
            </w:r>
            <w:r>
              <w:rPr>
                <w:rFonts w:eastAsia="Batang;바탕" w:cs="Batang;바탕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538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538,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07,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07,6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446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446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b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372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372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74,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74,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847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847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b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367,0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367,0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73,41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73,41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640,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640,5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b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,873,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,873,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974,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974,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,848,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,848,5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b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308,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308,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1,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1,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770,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770,5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b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9,45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9,45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,89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,89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31,3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31,35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b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11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11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22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22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,732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,732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  <w:lang w:val="pt-BR" w:eastAsia="en-US" w:bidi="ar-SA"/>
              </w:rPr>
            </w:pPr>
            <w:r>
              <w:rPr>
                <w:rFonts w:eastAsia="Batang;바탕" w:cs="Batang;바탕" w:ascii="GHEA Grapalat" w:hAnsi="GHEA Grapalat"/>
                <w:b/>
                <w:color w:val="000000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051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051,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0,3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0,3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662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662,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>չկան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1.07.20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Չի կրառվել, քանի որ մեկ մասնակից է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2.07.20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6.07.20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7.07.20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01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Իմպերիալ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ու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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8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FF"/>
                <w:sz w:val="15"/>
                <w:szCs w:val="15"/>
              </w:rPr>
              <w:t>68,977,85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FF"/>
                <w:sz w:val="15"/>
                <w:szCs w:val="15"/>
              </w:rPr>
              <w:t>68,977,85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Իմպերիալ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ու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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3"/>
                <w:szCs w:val="13"/>
                <w:lang w:val="es-ES" w:eastAsia="en-US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ՀՀ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ք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Էջմիածի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Մարգարայ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խճ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. 1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9"/>
                <w:szCs w:val="19"/>
                <w:lang w:val="es-ES" w:eastAsia="en-US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Հայէկոնոմբանկ” ԲԲԸ, Էջմիածնի մ/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highlight w:val="green"/>
                <w:lang w:val="pt-BR" w:eastAsia="en-US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Հ/Հ 163118015052</w:t>
            </w:r>
            <w:r>
              <w:rPr>
                <w:rFonts w:cs="Times Armenian" w:ascii="GHEA Grapalat" w:hAnsi="GHEA Grapalat"/>
                <w:sz w:val="19"/>
                <w:szCs w:val="19"/>
                <w:lang w:val="es-ES" w:eastAsia="en-US"/>
              </w:rPr>
              <w:t xml:space="preserve">                            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04715192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 w:eastAsia="en-US"/>
        </w:rPr>
        <w:t xml:space="preserve">        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0Char">
    <w:name w:val=" Char20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Char">
    <w:name w:val=" Char19 Char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18Char">
    <w:name w:val=" Char18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Char">
    <w:name w:val=" Char17 Char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Char">
    <w:name w:val=" Char16 Char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Char">
    <w:name w:val=" Char15 Char"/>
    <w:qFormat/>
    <w:rPr>
      <w:rFonts w:ascii="Arial LatArm" w:hAnsi="Arial LatArm" w:cs="Arial LatArm"/>
      <w:b/>
      <w:color w:val="000000"/>
      <w:sz w:val="22"/>
    </w:rPr>
  </w:style>
  <w:style w:type="character" w:styleId="Char14Char">
    <w:name w:val=" Char14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Char">
    <w:name w:val=" Char13 Char"/>
    <w:qFormat/>
    <w:rPr>
      <w:rFonts w:ascii="Times Armenian" w:hAnsi="Times Armenian" w:cs="Times Armenian"/>
      <w:i/>
      <w:lang w:val="nl-NL"/>
    </w:rPr>
  </w:style>
  <w:style w:type="character" w:styleId="Char12Char">
    <w:name w:val=" Char12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Char">
    <w:name w:val=" Char11 Char"/>
    <w:qFormat/>
    <w:rPr>
      <w:sz w:val="24"/>
      <w:szCs w:val="24"/>
      <w:lang w:val="en-US" w:eastAsia="en-US" w:bidi="ar-IQ"/>
    </w:rPr>
  </w:style>
  <w:style w:type="character" w:styleId="Char10Char">
    <w:name w:val=" Char10 Char"/>
    <w:qFormat/>
    <w:rPr>
      <w:sz w:val="16"/>
      <w:szCs w:val="16"/>
      <w:lang w:val="en-US" w:eastAsia="en-US" w:bidi="ar-IQ"/>
    </w:rPr>
  </w:style>
  <w:style w:type="character" w:styleId="Char9Char">
    <w:name w:val=" Char9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Char">
    <w:name w:val=" Char8 Char"/>
    <w:basedOn w:val="DefaultParagraphFont"/>
    <w:qFormat/>
    <w:rPr/>
  </w:style>
  <w:style w:type="character" w:styleId="Char7Char">
    <w:name w:val=" Char7 Char"/>
    <w:qFormat/>
    <w:rPr>
      <w:rFonts w:ascii="Times Armenian" w:hAnsi="Times Armenian" w:cs="Times Armenian"/>
      <w:sz w:val="24"/>
      <w:lang w:val="ru-RU"/>
    </w:rPr>
  </w:style>
  <w:style w:type="character" w:styleId="Char6Char">
    <w:name w:val=" Char6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Char">
    <w:name w:val=" Char5 Char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Char">
    <w:name w:val=" Char4 Char"/>
    <w:qFormat/>
    <w:rPr>
      <w:rFonts w:ascii="Arial LatArm" w:hAnsi="Arial LatArm" w:eastAsia="Batang;바탕" w:cs="Arial LatArm"/>
      <w:b/>
      <w:sz w:val="24"/>
    </w:rPr>
  </w:style>
  <w:style w:type="character" w:styleId="Char3Char">
    <w:name w:val=" Char3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Char">
    <w:name w:val="norm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Char">
    <w:name w:val=" Char2 Char"/>
    <w:qFormat/>
    <w:rPr>
      <w:rFonts w:ascii="Times Armenian" w:hAnsi="Times Armenian" w:cs="Times Armenian"/>
    </w:rPr>
  </w:style>
  <w:style w:type="character" w:styleId="Char1Char">
    <w:name w:val=" Char1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24">
    <w:name w:val=" Char24"/>
    <w:qFormat/>
    <w:rPr>
      <w:rFonts w:ascii="Arial Armenian" w:hAnsi="Arial Armenian" w:cs="Arial Armenian"/>
      <w:sz w:val="28"/>
      <w:szCs w:val="24"/>
    </w:rPr>
  </w:style>
  <w:style w:type="character" w:styleId="Char23">
    <w:name w:val=" Char23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2">
    <w:name w:val=" Char22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1">
    <w:name w:val=" Char21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  <w:lang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 w:bidi="ar-S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i/>
      <w:iCs/>
      <w:color w:val="000000"/>
      <w:sz w:val="18"/>
      <w:szCs w:val="18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Times Armenian" w:hAnsi="Times Armenian" w:cs="Times Armenian"/>
      <w:b/>
      <w:bCs/>
      <w:color w:val="333333"/>
      <w:sz w:val="18"/>
      <w:szCs w:val="18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i/>
      <w:iCs/>
      <w:sz w:val="18"/>
      <w:szCs w:val="18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color w:val="000000"/>
      <w:sz w:val="18"/>
      <w:szCs w:val="18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Armenian" w:hAnsi="Times Armenian" w:cs="Times Armenian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5-06-05T12:19:00Z</dcterms:modified>
  <cp:revision>229</cp:revision>
  <dc:subject/>
  <dc:title>                                                                   </dc:title>
</cp:coreProperties>
</file>