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12-11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12-1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տեսային արտադրանքի հետ կապված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1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1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left"/>
              <w:rPr>
                <w:rFonts w:ascii="GHEA Grapalat" w:hAnsi="GHEA Grapalat" w:cs="Times Armenian"/>
                <w:bCs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es-ES"/>
              </w:rPr>
              <w:t>Հեռուստատեսային արտադրանքի հետ կապված ծառայություններ-հեռուստահաղորդավարի ծառայություն,  &lt;&lt;Զինուժ&gt;&gt; հեռուստածրագրերի, տոնական հեռարձակումների վարում, նոր ծրագիր առաջարկների մշակում, վերլուծական աշխատանքներ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left"/>
              <w:rPr>
                <w:rFonts w:ascii="GHEA Grapalat" w:hAnsi="GHEA Grapalat" w:cs="Times Armenian"/>
                <w:bCs/>
                <w:sz w:val="11"/>
                <w:szCs w:val="11"/>
                <w:lang w:val="es-ES"/>
              </w:rPr>
            </w:pPr>
            <w:r>
              <w:rPr>
                <w:rFonts w:cs="Times Armenian" w:ascii="GHEA Grapalat" w:hAnsi="GHEA Grapalat"/>
                <w:bCs/>
                <w:sz w:val="11"/>
                <w:szCs w:val="11"/>
                <w:lang w:val="es-ES"/>
              </w:rPr>
              <w:t>Հեռուստատեսային արտադրանքի հետ կապված ծառայություններ-հեռուստահաղորդավարի ծառայություն,  &lt;&lt;Զինուժ&gt;&gt; հեռուստածրագրերի, տոնական հեռարձակումների վարում, նոր ծրագիր առաջարկների մշակում, վերլուծական աշխատանքներ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1"/>
                <w:szCs w:val="11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  <w:lang w:val="es-ES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6-րդ կետի համաձայն գնման ենթակա ծառայությունները ձեռք է բերվում առանց գնումների հայտարարությունը նախապես հրապարակելու բանակցային ընթացակարգով, քանի որ գնման գինը չի գերազանցում գնումների բազային միավորը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18.12.14թ. №1515-Ն որոշման մեջ։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3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Ֆ/Ա  Հովակ Դավթ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 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 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/Ա  Հովակ Դավթյանը չի հանդիսանում ԱԱՀ վճարող</w:t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03.07.2015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3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4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Ֆ/Ա  Հովակ Դավթյան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12-1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b/>
                <w:color w:val="0000FF"/>
                <w:sz w:val="14"/>
                <w:szCs w:val="14"/>
                <w:lang w:val="es-ES"/>
              </w:rPr>
              <w:t>06.07.2015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</w:t>
            </w: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 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Ֆ/Ա  Հովակ Դավթյան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Կոմիտասի 34-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դշին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247004534928001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նձնագիր BA 1862046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5-06-06T09:16:00Z</dcterms:modified>
  <cp:revision>486</cp:revision>
  <dc:subject/>
  <dc:title>                                        Ð²Úî²ð²ðàôÂÚàôÜ ´²ò  ÀÜÂ²ò²Î²ðàì  ÜàôØ   Î²î²ðºÈàô  Ø²êÆÜ</dc:title>
</cp:coreProperties>
</file>