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5/3-25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5/3-25/1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820"/>
        <w:gridCol w:w="21"/>
        <w:gridCol w:w="146"/>
        <w:gridCol w:w="27"/>
        <w:gridCol w:w="524"/>
        <w:gridCol w:w="29"/>
        <w:gridCol w:w="144"/>
        <w:gridCol w:w="12"/>
        <w:gridCol w:w="563"/>
        <w:gridCol w:w="78"/>
        <w:gridCol w:w="336"/>
        <w:gridCol w:w="47"/>
        <w:gridCol w:w="428"/>
        <w:gridCol w:w="183"/>
        <w:gridCol w:w="199"/>
        <w:gridCol w:w="289"/>
        <w:gridCol w:w="377"/>
        <w:gridCol w:w="205"/>
        <w:gridCol w:w="21"/>
        <w:gridCol w:w="185"/>
        <w:gridCol w:w="351"/>
        <w:gridCol w:w="217"/>
        <w:gridCol w:w="157"/>
        <w:gridCol w:w="41"/>
        <w:gridCol w:w="296"/>
        <w:gridCol w:w="7"/>
        <w:gridCol w:w="562"/>
        <w:gridCol w:w="21"/>
        <w:gridCol w:w="146"/>
        <w:gridCol w:w="37"/>
        <w:gridCol w:w="320"/>
        <w:gridCol w:w="379"/>
        <w:gridCol w:w="173"/>
        <w:gridCol w:w="21"/>
        <w:gridCol w:w="22"/>
        <w:gridCol w:w="178"/>
        <w:gridCol w:w="126"/>
        <w:gridCol w:w="201"/>
        <w:gridCol w:w="664"/>
        <w:gridCol w:w="236"/>
        <w:gridCol w:w="809"/>
        <w:gridCol w:w="40"/>
        <w:gridCol w:w="34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շտոնական պատվիրակությունների ընդունելություն համար դահլիճների վարձակալութ-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ի և ՆԱՏՕ-ի խորհրդարանական վեհաժողովի կողմից համատեղ կազմակերպված Ռոուզ-Ռոթ սեմինարին մասնակցող պաշտոնական պատվիրակության անդամների ընդունելության հետ կապված թվով երեք դահլիճների վարձակալություն՝ ֆուրշետի, ճաշկերույթի և սեմինարի անցկացման նպատակով թվով 200 հոգու համար /ներառյալ սպասարկող անձնակազմի/ ծառայությունների մատուցու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զգային ժողովի և ՆԱՏՕ-ի խորհրդարանական վեհաժողովի կողմից համատեղ կազմակերպված Ռոուզ-Ռոթ սեմինարին մասնակցող պաշտոնական պատվիրակության անդամների ընդունելության հետ կապված թվով երեք դահլիճների վարձակալություն՝ ֆուրշետի, ճաշկերույթի և սեմինարի անցկացման նպատակով թվով 200 հոգու համար /ներառյալ սպասարկող անձնակազմի/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Ընդունելությունների տուն&gt;&gt; ՓԲ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Ընդունելությունների տուն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5/3-3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Ընդունելությունների տուն&gt;&gt; ՓԲ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շտոցի 47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26349320100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36788</w:t>
            </w:r>
          </w:p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7-07T11:13:00Z</dcterms:modified>
  <cp:revision>29</cp:revision>
  <dc:subject/>
  <dc:title>                                        Ð²Úî²ð²ðàôÂÚàôÜ ´²ò  ÀÜÂ²ò²Î²ðàì  ÜàôØ   Î²î²ðºÈàô  Ø²êÆÜ</dc:title>
</cp:coreProperties>
</file>