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ՀՏ/2015/Վ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8-ՀՏ/2015/ՎԿ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եղանի համակարգ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նխափան սնուցման աղբյու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1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63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ցանցային տեսախցիկներ (WEB տեսախցիկներ)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6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25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ատերի լուսավորման սարքեր (LED լուսավորման սարքեր)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րաֆիկական պլանշետ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6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ունավոր տպիչ (պլաստիկ քարտերի տպագրման տպիչ սարք)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6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7-07T11:16:00Z</dcterms:modified>
  <cp:revision>125</cp:revision>
  <dc:subject/>
  <dc:title>                                        Ð²Úî²ð²ðàôÂÚàôÜ ´²ò  ÀÜÂ²ò²Î²ðàì  ÜàôØ   Î²î²ðºÈàô  Ø²êÆÜ</dc:title>
</cp:coreProperties>
</file>