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ՋԱՆԱԿԱՅԻՆ ՀԱՄԱՁԱՅՆԱԳՐԵՐԻ ՄԻՋՈՑՈՎ ԳՆՄԱՆ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ՋԱՆԱԿԱՅԻԱՆ ՀԱՄԱՁԱՅՆԱԳՐԵՐԻ  ՄԻՋՈՑՈՎ ԳՆՄԱՆ  ԸՆԹԱՑԱԿԱՐԳԻ ԾԱԾԿԱԳԻՐԸ     </w:t>
      </w:r>
      <w:r>
        <w:rPr>
          <w:rFonts w:cs="Sylfaen" w:ascii="Sylfaen" w:hAnsi="Sylfaen"/>
          <w:sz w:val="24"/>
          <w:szCs w:val="24"/>
          <w:lang w:val="hy-AM"/>
        </w:rPr>
        <w:t>ԳԱԱՀԱԻ-ՇՀԱՇՁԲ</w:t>
      </w:r>
      <w:r>
        <w:rPr>
          <w:rFonts w:cs="Arial" w:ascii="Sylfaen" w:hAnsi="Sylfaen"/>
          <w:sz w:val="24"/>
          <w:szCs w:val="24"/>
          <w:lang w:val="hy-AM"/>
        </w:rPr>
        <w:t>-15/3-15/5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ԳԱԱ «Հնագիտության և ազգագրության ինստիտուտ» ՊՈԱԿ-ը , որը գտնվում է ք Երևան, Չարենց 15 հասցեում, ստորև ներկայացնում է ԳԱԱՀԱԻ-ՇՀԱՇՁԲ-15/3-15/5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միջոցով գնման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ագ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firstLine="19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Վիշապ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րակոթողները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»,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րիահայեր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աստանու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տեգրմ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ղինե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,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աստանի Հանրապետության ազգային փոքրամասնության միգրացի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                 (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էթնոսոցիոլոգիական հետազոտություն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),</w:t>
            </w:r>
          </w:p>
          <w:p>
            <w:pPr>
              <w:pStyle w:val="Normal"/>
              <w:ind w:left="31" w:hanging="46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«Формирование насиления городов Армении»</w:t>
            </w:r>
          </w:p>
          <w:p>
            <w:pPr>
              <w:pStyle w:val="Normal"/>
              <w:ind w:left="31" w:hanging="46"/>
              <w:jc w:val="both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րքերի տպագրակ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firstLine="19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Վիշապ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րակոթողները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»,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րիահայերը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աստանում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տեգրման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ղինե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,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աստա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յ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քրամասն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գրացի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                 (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էթնոսոցիոլոգիական հետազոտություն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),</w:t>
            </w:r>
          </w:p>
          <w:p>
            <w:pPr>
              <w:pStyle w:val="Normal"/>
              <w:ind w:left="31" w:hanging="46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«Формирование насиления городов Армении»</w:t>
            </w:r>
          </w:p>
          <w:p>
            <w:pPr>
              <w:pStyle w:val="Normal"/>
              <w:ind w:left="31" w:hanging="46"/>
              <w:jc w:val="both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րքերի տպագրական աշխատանքներ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շրջանակային համաձայնագրերով կնքված աշխատանքների  ցանկում 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5 .06.2015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ՎԱ-Հ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իտ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տարակչ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–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դր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իտ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տարակչ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–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դր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ԱԱՀԱԻ-ՇՀԱՇՁԲ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-15/3-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91-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5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7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Ա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տ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տարակչ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–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ղրամյան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24/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hovakimyan@sci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ԱՐԳԱՑՄԱՆ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N18100520017333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0001597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Գոհար Պողոս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52806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-poghosyan@list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ՀՀ ԳԱԱ «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նագիտության և ազգագրության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5kassa</cp:lastModifiedBy>
  <cp:lastPrinted>2014-07-02T15:56:00Z</cp:lastPrinted>
  <dcterms:modified xsi:type="dcterms:W3CDTF">2015-07-07T07:15:00Z</dcterms:modified>
  <cp:revision>22</cp:revision>
  <dc:subject/>
  <dc:title>                                        Ð²Úî²ð²ðàôÂÚàôÜ ´²ò  ÀÜÂ²ò²Î²ðàì  ÜàôØ   Î²î²ðºÈàô  Ø²êÆÜ</dc:title>
</cp:coreProperties>
</file>