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20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20-3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-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-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-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կան 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կան 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ԾԻԳ-ՇՀԱՊՁԲ-14-11/2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նջյան 17/4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000301216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7-07T11:42:00Z</dcterms:modified>
  <cp:revision>24</cp:revision>
  <dc:subject/>
  <dc:title>                                        Ð²Úî²ð²ðàôÂÚàôÜ ´²ò  ÀÜÂ²ò²Î²ðàì  ÜàôØ   Î²î²ðºÈàô  Ø²êÆÜ</dc:title>
</cp:coreProperties>
</file>