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47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47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Վիեննա-Միլան-Վիեննա-Երևա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Վիեննա-Միլան-Վիեննա-Երևա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6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6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47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6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. Հասցե Ք.Երևան, Դավիթաշեն, 1փ,2-րդ նրբ., տուն 2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. Հասցե ք. Երևան, Բաղրամյան,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visaconcor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00003450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concor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7-07T11:51:00Z</dcterms:modified>
  <cp:revision>10</cp:revision>
  <dc:subject/>
  <dc:title>Ð²Úî²ð²ðàôÂÚàôÜ ´²ò  ÀÜÂ²ò²Î²ðàì  ÜàôØ   Î²î²ðºÈàô  Ø²êÆÜ</dc:title>
</cp:coreProperties>
</file>