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ԳԱԿ-ՇՀԱՇՁԲ-15/3/01» - «ՀԱԳ-ՇՀԱՇՁԲ-15/3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այաստանի ազգային գրապալատ» ՊՈԱկ-ը, որը գտնվում է ք.Երևան, Գևորգ Քոչարի 2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«ԳԱԿ-ՇՀԱՇՁԲ-15/3/01» - «ՀԱԳ-ՇՀԱՇՁԲ-15/3/1»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ով ընթացակարգի արդյունքում կնքված պայմանագրի մասին համառոտ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2"/>
        <w:gridCol w:w="843"/>
        <w:gridCol w:w="147"/>
        <w:gridCol w:w="27"/>
        <w:gridCol w:w="694"/>
        <w:gridCol w:w="191"/>
        <w:gridCol w:w="631"/>
        <w:gridCol w:w="160"/>
        <w:gridCol w:w="49"/>
        <w:gridCol w:w="417"/>
        <w:gridCol w:w="181"/>
        <w:gridCol w:w="179"/>
        <w:gridCol w:w="15"/>
        <w:gridCol w:w="675"/>
        <w:gridCol w:w="395"/>
        <w:gridCol w:w="16"/>
        <w:gridCol w:w="341"/>
        <w:gridCol w:w="176"/>
        <w:gridCol w:w="31"/>
        <w:gridCol w:w="163"/>
        <w:gridCol w:w="6"/>
        <w:gridCol w:w="186"/>
        <w:gridCol w:w="151"/>
        <w:gridCol w:w="264"/>
        <w:gridCol w:w="270"/>
        <w:gridCol w:w="15"/>
        <w:gridCol w:w="173"/>
        <w:gridCol w:w="357"/>
        <w:gridCol w:w="525"/>
        <w:gridCol w:w="31"/>
        <w:gridCol w:w="211"/>
        <w:gridCol w:w="240"/>
        <w:gridCol w:w="704"/>
        <w:gridCol w:w="30"/>
        <w:gridCol w:w="1038"/>
        <w:gridCol w:w="3263"/>
        <w:gridCol w:w="195"/>
        <w:gridCol w:w="3068"/>
        <w:gridCol w:w="390"/>
        <w:gridCol w:w="2873"/>
        <w:gridCol w:w="585"/>
        <w:gridCol w:w="3458"/>
        <w:gridCol w:w="3458"/>
        <w:gridCol w:w="3458"/>
      </w:tblGrid>
      <w:tr>
        <w:trPr>
          <w:trHeight w:val="146" w:hRule="atLeast"/>
        </w:trPr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3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իր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201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N 11-12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N 1-1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են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անկ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մուլ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18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545.000</w:t>
            </w:r>
          </w:p>
        </w:tc>
        <w:tc>
          <w:tcPr>
            <w:tcW w:w="3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ութագիր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իր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201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N 11-12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N 1-1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են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անկ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. Տպագրությունը` օֆսեթ եղանակով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0x84 / 16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70-8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տ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 3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մինաց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մուլ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պ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լակա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ներ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2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մու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մու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8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քանակ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0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ին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շխատ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ուռտի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ինակ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անա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3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ապալ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որ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ինակ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երահրատարակ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շվին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կետ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83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&lt;&lt;Հրատարակությունները Հայաստանի Հանրապետությունում  2014թվական&gt;&gt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մուլ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,6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-րդ չափաբաժնի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ութագիր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րատարակությունները Հայաստանի Հանրապետությունում  2014թվակա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»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. Տպագրությունը` օֆսեթ եղանակով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0x84 / 16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70-8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տ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իտակ,բարձր որակի, փայլատ 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5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մինաց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մուլները` լարակա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մու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,6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մու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. Տպաքանակը՝ 100 օրինակ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քանակ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0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ին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շխատ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ուռտի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ինակ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անա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ապալ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ն նախահաշվային գինը չի գերազանցել գնումների բազային միավորի քսանապատիկը և գնման առարկան ներառված է օրենքի 16-րդ հոդվածի 1-ին մասի 3-րդ կետի ա/ ենթակետի համաձայն հրապարակված մասնակիցների հետ կնքված շրջանակային համաձայնագրերում: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545.000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2.05.2015թ.</w:t>
            </w:r>
          </w:p>
        </w:tc>
        <w:tc>
          <w:tcPr>
            <w:tcW w:w="4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ինտոգրաֆ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00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ՈԼԻԳՐԱՖԲԻԶՆԵՍ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8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80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յկարլի» ՍՊ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0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ինտոգրաֆ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8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800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ՈԼԻԳՐԱՖԲԻԶՆԵՍ» ՍՊ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.16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.160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յկարլի» ՍՊԸ</w:t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</w:t>
            </w: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9.000</w:t>
            </w:r>
          </w:p>
        </w:tc>
        <w:tc>
          <w:tcPr>
            <w:tcW w:w="43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</w:t>
            </w: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0"/>
              </w:rPr>
              <w:t>39.000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</w:t>
            </w: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9.000</w:t>
            </w:r>
          </w:p>
        </w:tc>
        <w:tc>
          <w:tcPr>
            <w:tcW w:w="10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ՈԼԻԳՐԱՖԲԻԶՆԵՍ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Գ-ՇՀԱՇՁԲ-15/3/01-1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545.000 /մեկ միլիոն հինգ հարյուր քառասուն հինգ հազար/ՀՀ ԴՐԱՄ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ՐԻՆՏՈԳՐԱՖ» ՍՊ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Գ-ՇՀԱՇՁԲ-15/3/01-2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5թ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800/քսանութ հազար ութ հարյուր/ ՀՀ ԴՐԱՄ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ՈԼԻԳՐԱՖԲԻԶՆԵ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սցե` ք.Երևան, Գ. Քոչար21 ,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եռ. 58-23-2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b180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Յունիբանկ ՓԲԸ Օպերա մասնաճյու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/Հ 241370068728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5494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2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ՐԻՆՏՈԳՐԱՖ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սցե` ք.Երևան, Կորյունի 6, տարածք 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եռ. 58-23-2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rintograf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Ինեկոբանկ, Կորյուն մասնաճյու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/Հ 20504-2224464100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558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Սաֆարյանին</w:t>
            </w:r>
          </w:p>
        </w:tc>
        <w:tc>
          <w:tcPr>
            <w:tcW w:w="39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5-95</w:t>
            </w:r>
          </w:p>
        </w:tc>
        <w:tc>
          <w:tcPr>
            <w:tcW w:w="3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apalat@arminco.com</w:t>
            </w:r>
          </w:p>
        </w:tc>
        <w:tc>
          <w:tcPr>
            <w:tcW w:w="20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                         Հ.Բեքմեզյան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                      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Հայաստանի ազգային գրապալատ» ՊՈԱԿ-ի տնօրեն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none"/>
          <w:lang w:val="af-ZA"/>
        </w:rPr>
      </w:pPr>
      <w:r>
        <w:rPr>
          <w:rFonts w:cs="GHEA Grapalat" w:ascii="GHEA Grapalat" w:hAnsi="GHEA Grapalat"/>
          <w:b/>
          <w:i/>
          <w:u w:val="none"/>
          <w:lang w:val="af-ZA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8:00Z</dcterms:created>
  <dc:creator>Windows User</dc:creator>
  <dc:description/>
  <dc:language>en-US</dc:language>
  <cp:lastModifiedBy>grigor</cp:lastModifiedBy>
  <dcterms:modified xsi:type="dcterms:W3CDTF">2015-07-07T12:18:00Z</dcterms:modified>
  <cp:revision>2</cp:revision>
  <dc:subject/>
  <dc:title/>
</cp:coreProperties>
</file>