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ՏՎԿ -ՇՀԱՊՁԲ-15/3-1-11-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-ՇՀԱՊՁԲ-15/3-1-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 «ՆՈՐՔ» տեղեկատվավերլուծական կենտրոն ՓԲԸ, որը գտնվում է ք.Երևան,Կ.ՈՒլնեցու 68 հասցեում, ստոր– ներկայացնում է ՆՏՎԿ -ՇՀԱՊՁԲ-15/3-1-11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րիչի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գիս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ա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q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տեղեկատվավերլուծական կենտրոն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tepan Grigoryan</cp:lastModifiedBy>
  <cp:lastPrinted>2012-06-13T10:43:00Z</cp:lastPrinted>
  <dcterms:modified xsi:type="dcterms:W3CDTF">2015-07-07T06:13:00Z</dcterms:modified>
  <cp:revision>7</cp:revision>
  <dc:subject/>
  <dc:title>                                        Ð²Úî²ð²ðàôÂÚàôÜ ´²ò  ÀÜÂ²ò²Î²ðàì  ÜàôØ   Î²î²ðºÈàô  Ø²êÆÜ</dc:title>
</cp:coreProperties>
</file>