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ՁՀԱԽՈՒԱԽԿ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Ձորակ&gt;&gt; հոգեկան առողջության խնդիրներ ունեցող անձանց խմանքի կենտրոն&gt;&gt; ՊՈԱԿ -ը, որը գտնվում է ք. Երևան, Քանաքեռ շրջանցիկ թունել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ՁՀԱԽՈՒԱԽԿ-ՇՀԱՊՁԲ-15/11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համաձայնագր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մպեր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ծահասակ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60-80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î³Ï¹ÇñÝ»ñ Ñ³Ù³å³ï³ëË³Ý ã³÷»ñÇ Ï³Ëí³Í Ù³ñÙÝÇ ½³Ý·í³ÍÇó,  ²Ýíï³Ý·áõÃÛáõÝÁ, Ù³ÏÝßáõÙÁ ¨ ÷³Ã»Ã³íáñáõÙÁ` Áëï ÐÐ Ï³é³í³ñáõÃÛ³Ý 2006Ã. ÑáÏï»Ùµ»ñÇ 19-Ç N 1546-Ü  áñáßÙ³Ùµ Ñ³ëï³ïí³Í §Î»Ýó³Õ³ÛÇÝ ¨ ë³ÝÇï³ñ³ÑÇ·Ç»ÝÇÏ Ýß³Ý³ÏáõÃÛ³Ý ÃÕÃ»  ¨ ùÇÙÇ³Ï³Ý Ã»Éù»ñÇó, ³åñ³ÝùÝ»ñÇÝ Ý»ñÏ³Û³óíáÕ å³Ñ³ÝçÝ»ñÇ ï»ËÝÇÏ³Ï³Ý Ï³ÝáÝ³Ï³ñ·Ç¦: 60-80Ï· ½³Ý·í³ÍÇ Ñ³Ù³ñ: N 3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î³Ï¹ÇñÝ»ñ Ñ³Ù³å³ï³ëË³Ý ã³÷»ñÇ Ï³Ëí³Í Ù³ñÙÝÇ ½³Ý·í³ÍÇó,  ²Ýíï³Ý·áõÃÛáõÝÁ, Ù³ÏÝßáõÙÁ ¨ ÷³Ã»Ã³íáñáõÙÁ` Áëï ÐÐ Ï³é³í³ñáõÃÛ³Ý 2006Ã. ÑáÏï»Ùµ»ñÇ 19-Ç N 1546-Ü  áñáßÙ³Ùµ Ñ³ëï³ïí³Í §Î»Ýó³Õ³ÛÇÝ ¨ ë³ÝÇï³ñ³ÑÇ·Ç»ÝÇÏ Ýß³Ý³ÏáõÃÛ³Ý ÃÕÃ»  ¨ ùÇÙÇ³Ï³Ý Ã»Éù»ñÇó, ³åñ³ÝùÝ»ñÇÝ Ý»ñÏ³Û³óíáÕ å³Ñ³ÝçÝ»ñÇ ï»ËÝÇÏ³Ï³Ý Ï³ÝáÝ³Ï³ñ·Ç¦: 60-80Ï· ½³Ý·í³ÍÇ Ñ³Ù³ñ: N 3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5É ï³ñ³Ý»ñáí, Ù³ÍáõóÇÏ, µ³ñÓñ áñ³ÏÇ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5É ï³ñ³Ý»ñáí, Ù³ÍáõóÇÏ, µ³ñÓñ áñ³ÏÇ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ոշիկ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սու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/ 50 </w:t>
            </w:r>
            <w:r>
              <w:rPr>
                <w:rFonts w:cs="Sylfaen" w:ascii="Sylfaen" w:hAnsi="Sylfaen"/>
                <w:sz w:val="14"/>
                <w:szCs w:val="14"/>
              </w:rPr>
              <w:t>միլիլիտ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ւփ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վ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և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արչնագույ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ղադրությունը՝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ֆի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ղրամոմ տեխնիկակ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իպիդար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վթամթերք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նյութ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և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արչնագույ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ղադրությունը՝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ֆի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ղրամոմ տեխնիկակ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իպիդար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վթամթերք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նյութ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ոտազերծի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/</w:t>
            </w:r>
            <w:r>
              <w:rPr>
                <w:rFonts w:cs="Sylfaen" w:ascii="Sylfaen" w:hAnsi="Sylfaen"/>
                <w:sz w:val="14"/>
                <w:szCs w:val="14"/>
              </w:rPr>
              <w:t>դեզադո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300 </w:t>
            </w:r>
            <w:r>
              <w:rPr>
                <w:rFonts w:cs="Sylfaen" w:ascii="Sylfaen" w:hAnsi="Sylfaen"/>
                <w:sz w:val="14"/>
                <w:szCs w:val="14"/>
              </w:rPr>
              <w:t>միլիլիտ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ող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կ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նյակ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տ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ացմ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կումային բալոնիկով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ղկայի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րմունքով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կ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նյակ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տ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ացմ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կումային բալոնիկով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ղկայի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րմունքով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ձեռո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ձեռոցիկ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ղան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շերտ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երես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ը՝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ը՝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7,0 %,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անոց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երով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փուկ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ից։ Անվտանգություն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 ՀՀ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կտեմբե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N 1546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 որոշմամբ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ենցաղայի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 սանիտարահիգիենիկ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ակությ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ե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իմիական թելքերից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 տեխնիկակ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։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ձեռոցիկ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ղան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շերտ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երես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ը՝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ը՝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7,0 %,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անոց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երով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փուկ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ից։ Անվտանգություն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 ՀՀ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կտեմբե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N 1546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 որոշմամբ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ենցաղայի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 սանիտարահիգիենիկ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ակությ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ե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իմիական թելքերից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րանքների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 տեխնիկակ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։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Զուգար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ւղ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9,8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X12,5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 65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գր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թղթ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լրագրաթղթ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և այ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թղթ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թափոններ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թույլատրված սանիտարա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նշանակ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ապրանքներ պատրաստ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համար։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 xml:space="preserve">կառավարության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2006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9-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1546-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որոշմամբ 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Կենցաղ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սանիտար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¬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հ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¬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գ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¬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ենիկ նշանակ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թղթ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քիմի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թելքերից ապրանքներ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պահանջների 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”։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Ուկրաինական արտադ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9,8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X12,5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 65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գր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թղթ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լրագրաթղթ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և այ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թղթ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թափոններ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թույլատրված սանիտարա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նշանակ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ապրանքներ պատրաստ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համար։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 xml:space="preserve">կառավարության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2006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9-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1546-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որոշմամբ 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Կենցաղ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սանիտար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¬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հ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¬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գ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¬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ենիկ նշանակ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թղթ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քիմի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թելքերից ապրանքներ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պահանջների 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”։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Ուկրաինական արտադ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Զուգար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ւղ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 xml:space="preserve">Երկշերտ,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գր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թղթ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լրագրաթղթ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և այ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թղթ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թափոններ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թույլատրված սանիտարա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նշանակ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ապրանքներ պատրաստ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համար։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 xml:space="preserve">կառավարության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2006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9-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1546-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որոշմամբ 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Կենցաղ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սանիտար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¬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հ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¬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գ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¬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ենիկ նշանակ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թղթ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քիմի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թելքերից ապրանքներ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պահանջների 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”։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Հայկական արտադ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 xml:space="preserve">Երկշերտ,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գր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թղթ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լրագրաթղթ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և այ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թղթ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թափոններ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թույլատրված սանիտարա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նշանակ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ապրանքներ պատրաստ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համար։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 xml:space="preserve">կառավարության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2006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9-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1546-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որոշմամբ 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Կենցաղ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սանիտար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¬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հ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¬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գ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¬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ենիկ նշանակ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թղթ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քիմի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թելքերից ապրանքներ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պահանջների 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”։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Հայկական արտադ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Ձեռք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ճառ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/ 100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աշվ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հատա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սունե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նե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երով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թիվը 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րպաթթունե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րահաշվարկված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 կտո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անակ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`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եզոք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քստրա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նե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7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,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նկակ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վորակ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նե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7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դայանյութե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րահաշվարկված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ըստ 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Na2O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`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եզոք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 բացակայում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,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քստրա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` 0,2 %,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նկակ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` 0,15 %,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վորակ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` 0,22 %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ճառից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ջատված ճարպաթթունե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նդեցմ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իտր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)` (36-41) °C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րիում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լորիդ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` 0,4 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 առողջապահությ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րա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յեմբե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24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N 110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մանով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«N 2-III-8.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ծանելիքակոսմետիկակ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անքի արտադրության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 հիգիենիկ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իտարակ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 նորմե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ԳՕՍՏ 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28546-2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սունե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նե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երով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թիվը 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րպաթթունե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րահաշվարկված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 կտո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անակ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`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եզոք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քստրա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նե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7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,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նկակ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վորակ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նե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7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դայանյութե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րահաշվարկված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ըստ 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Na2O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`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եզոք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 բացակայում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,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քստրա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` 0,2 %,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նկակ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` 0,15 %,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վորակ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` 0,22 %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ճառից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ջատված ճարպաթթունե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նդեցմ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իտր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)` (36-41) °C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րիում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լորիդ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` 0,4 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 առողջապահությ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րա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յեմբե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24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N 110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մանով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«N 2-III-8.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ծանելիքակոսմետիկակ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անքի արտադրության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 հիգիենիկ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իտարակ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 նորմե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ԳՕՍՏ 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28546-20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ամպ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Þ³ÙåáõÝ` Ñ³Ù³å³ï³ëË³Ý ÛáõÕ³ÛÝáõÃÛ³Ý Ù³½»ñÇ Ñ³Ù³ñ, 200-250ÙÉÉ-áó , ³Ýíï³Ý·áõÃÛáõÝÁ`  Áëï  ÐÐ Ï³é³í³ñáõÃÛ³Ý 2004Ã.-Ç  ¹»Ïï»Ùµ»ñÇ 16-Ç N  1795-Ü áñáßÙ³Ùµ Ñ³ëï³ïí³Í §Ø³Ï»ñ¨áõÛÃ³³ïÇí ÙÇçáóÝ»ñÇ ¨ Ù³Ï»ñ¨áõÛÃ³³ÏïÇí ÝÛáõÃ»ñ å³ñáõÝ³ÏáÕ, Éí³óáÕ ¨ Ù³ùñáÕ  ÙÇçáóÝ»ñÇ ï»ËÝÇÏ³Ï³Ý Ï³ÝáÝ³Ï³ñ·Ç ÝáñÙ»ñÇ¦: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Þ³ÙåáõÝ` Ñ³Ù³å³ï³ëË³Ý ÛáõÕ³ÛÝáõÃÛ³Ý Ù³½»ñÇ Ñ³Ù³ñ, 200-250ÙÉÉ-áó , ³Ýíï³Ý·áõÃÛáõÝÁ`  Áëï  ÐÐ Ï³é³í³ñáõÃÛ³Ý 2004Ã.-Ç  ¹»Ïï»Ùµ»ñÇ 16-Ç N  1795-Ü áñáßÙ³Ùµ Ñ³ëï³ïí³Í §Ø³Ï»ñ¨áõÛÃ³³ïÇí ÙÇçáóÝ»ñÇ ¨ Ù³Ï»ñ¨áõÛÃ³³ÏïÇí ÝÛáõÃ»ñ å³ñáõÝ³ÏáÕ, Éí³óáÕ ¨ Ù³ùñáÕ  ÙÇçáóÝ»ñÇ ï»ËÝÇÏ³Ï³Ý Ï³ÝáÝ³Ï³ñ·Ç ÝáñÙ»ñÇ¦:  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Ձեռք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ր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Ò»éùÇ Ïñ»Ù` 4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.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å³ßïå³ÝÇã, ÷³÷Ï³óÝáÕ, ÷³Ã»Ã³íáñí³Í Ñ³Ù³å³ï³ëË³Ý ½³Ý·í³Íáí, ïÛáõµÇÏáí, ³Ýíï³Ý·áõÃÛáõÝÁ` Áëï ÐÐ ³éáÕç³å³ÑáõÃÛ³Ý Ý³Ë³ñ³ñÇ 2005Ã.-Ç ÝáÛ»Ùµ»ñÇ  24-Ç N 1109-Ü Ññ³Ù³Ýáí   Ñ³ëï³ïí³Í §N 2-111-8,2 ûÍ³Ý»ÉÇù³ÏáëÙ»ïÇÏ³Ï³Ý  ³ñï³¹ñ³ÝùÇ ³ñï³¹ñáõÃÛ³ÝÁ ¨ ³Ýíï³Ý·áõÃÛ³ÝÁ Ý»ñÏ³Û³óíáÕ  ÑÇ·Ç»ÝÇÏ å³Ñ³ÝçÝ»ñ¦, ë³ÝÇï³ñ³Ï³Ý Ï³ÝáÝÝ»ñÇ ¨ ÝáñÙ»ñÇ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կան արտադրությա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Ò»éùÇ Ïñ»Ù` 4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.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å³ßïå³ÝÇã, ÷³÷Ï³óÝáÕ, ÷³Ã»Ã³íáñí³Í Ñ³Ù³å³ï³ëË³Ý ½³Ý·í³Íáí, ïÛáõµÇÏáí, ³Ýíï³Ý·áõÃÛáõÝÁ` Áëï ÐÐ ³éáÕç³å³ÑáõÃÛ³Ý Ý³Ë³ñ³ñÇ 2005Ã.-Ç ÝáÛ»Ùµ»ñÇ  24-Ç N 1109-Ü Ññ³Ù³Ýáí   Ñ³ëï³ïí³Í §N 2-111-8,2 ûÍ³Ý»ÉÇù³ÏáëÙ»ïÇÏ³Ï³Ý  ³ñï³¹ñ³ÝùÇ ³ñï³¹ñáõÃÛ³ÝÁ ¨ ³Ýíï³Ý·áõÃÛ³ÝÁ Ý»ñÏ³Û³óíáÕ  ÑÇ·Ç»ÝÇÏ å³Ñ³ÝçÝ»ñ¦, ë³ÝÇï³ñ³Ï³Ý Ï³ÝáÝÝ»ñÇ ¨ ÝáñÙ»ñÇ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ւսական արտադրությա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Երես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րե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60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տյուբի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ö³÷Ï»óÝáÕ, ëåÇï³Ï»óÝáÕ, ûÍ³Ý»ÉÇù³ÏáëÙ»ïÇÏ³Ï³Ý ³ñï³¹ñáõÃÛ³Ý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Ռուսական արտադրությա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ö³÷Ï»óÝáÕ, ëåÇï³Ï»óÝáÕ, ûÍ³Ý»ÉÇù³ÏáëÙ»ïÇÏ³Ï³Ý ³ñï³¹ñáõÃÛ³Ý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Ռուսական արտադրությա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զ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Ð³Ù³å³ï³ëË³Ý ·áõÛÝÇ ¨ ÷³Ã»Ã³íáñÙ³Ùµ, ³Ýíï³Ý·áõÃÛáõÝÁ` Áëï ÐÐ ³éáÕç³å³ÑáõÃÛ³Ý Ý³Ë³ñ³ñÇ  2005Ã. ÝáÛ»µ»ñÇ 24-Ç N 1109-Ü Ññ³Ù³Ýáí  Ñ³ëï³ïí³Í §N 2-111-8,2¦ ûÍ³Ý»ÉÇù³ÏáëÙ»ïÇÏ³Ï³Ý ³ñï³¹ñ³ÝùÇ ³ñï³¹ñáõÃÛ³ÝÁ ¨ ³Ýíï³Ý·áõÃÛ³ÝÁ Ý»ñÏ³Û³óíáÕ ÑÇ·Ç»ÝÇÏ å³Ñ³ÝçÝ»ñ¦ ë³ÝÇï³ñ³Ï³Ý Ï»ÝïáÝÝ»ñÇ ¨ ÝáñÙ»ñÇ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Ð³Ù³å³ï³ëË³Ý ·áõÛÝÇ ¨ ÷³Ã»Ã³íáñÙ³Ùµ, ³Ýíï³Ý·áõÃÛáõÝÁ` Áëï ÐÐ ³éáÕç³å³ÑáõÃÛ³Ý Ý³Ë³ñ³ñÇ  2005Ã. ÝáÛ»µ»ñÇ 24-Ç N 1109-Ü Ññ³Ù³Ýáí  Ñ³ëï³ïí³Í §N 2-111-8,2¦ ûÍ³Ý»ÉÇù³ÏáëÙ»ïÇÏ³Ï³Ý ³ñï³¹ñ³ÝùÇ ³ñï³¹ñáõÃÛ³ÝÁ ¨ ³Ýíï³Ý·áõÃÛ³ÝÁ Ý»ñÏ³Û³óíáÕ ÑÇ·Ç»ÝÇÏ å³Ñ³ÝçÝ»ñ¦ ë³ÝÇï³ñ³Ï³Ý Ï»ÝïáÝÝ»ñÇ ¨ ÝáñÙ»ñÇ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վացք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շ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տոմ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վացք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քենա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քրող փոշի ավտոմատ լվացքի մեքենաների համար, ստվարաթղթե տուփերով, հատիկավորված, սպիտակ գույնից մինչև բաց դեղին կամ գունավորված, սպիտակությունը` 60 %-ից ոչ պակաս, 1.5 կգ զանգվածով, ըստ ԳՕՍՏ 25644-96, Անվտանգությունը, մակնշումը և փաթեթավորումը`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քրող փոշի ավտոմատ լվացքի մեքենաների համար, ստվարաթղթե տուփերով, հատիկավորված, սպիտակ գույնից մինչև բաց դեղին կամ գունավորված, սպիտակությունը` 60 %-ից ոչ պակաս, 1.5 կգ զանգվածով, ըստ ԳՕՍՏ 25644-96, Անվտանգությունը, մակնշումը և փաթեթավորումը`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Լվացք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շ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ձեռք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վանա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800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պիտակեցն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ժա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êåÇï³Ï»óÝáÕ ¨ ³Ëï³Ñ³ÝÇã Ñ³ïÏáõÃÛáõÝÝ»ñáí, Ñ»ÕáõÏ §Ü³ñÇñï¦, ³ÏïÇí ùÉáñÇ å³ñáõÝ³ÏáõÃÛáõÝÁ 90 Ï³Ù 120 Ï·/Ù3 Ï³Ù Ñ³Ù³ñÅ»ù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êåÇï³Ï»óÝáÕ ¨ ³Ëï³Ñ³ÝÇã Ñ³ïÏáõÃÛáõÝÝ»ñáí, Ñ»ÕáõÏ §Ü³ñÇñï¦, ³ÏïÇí ùÉáñÇ å³ñáõÝ³ÏáõÃÛáõÝÁ 90 Ï³Ù 120 Ï·/Ù3 Ï³Ù Ñ³Ù³ñÅ»ù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տամ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ծու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/ 100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աշվ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²ï³ÙÝ»ñÇ ¨ µ»ñ³ÝÇ  ËáéáãÇ ËÝ³ÙùÇ Ñ³Ù³ñ: ²ï³ÙÇ Ù³ÍáõÏÇ ëñï³ùÇÝ ï»ëùÁ  ¨ Ã³ÝÓñáõÃÛáõÝÁ` ³ï³ÙÇ Ëá½³Ý³ÏÇ Ù³Ï»ñ»ëÇÝ ÙÝ³óáÕ Ñ³Ù³ë»é ½³Ý·í³Í, ÑáïÇßÁ, ·áõÛÝÁ  ¨ Ñ³ÙÁ  ïíÛ³É ³Ýí³ÝÙ³Ý Ù³ÍáõÏÇÝ Ñ³ïáõÏ ·áõÛÝÇ, ÑáïÇ ¨ Ñ³ÙÇ, Ù³Ýñ¿Ý»ñ ãå»ïù ¿ ÉÇÝ»Ý, çñ³ÍÝ³Ï³Ý óáõóÇãÁ  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²ï³ÙÝ»ñÇ ¨ µ»ñ³ÝÇ  ËáéáãÇ ËÝ³ÙùÇ Ñ³Ù³ñ: ²ï³ÙÇ Ù³ÍáõÏÇ ëñï³ùÇÝ ï»ëùÁ  ¨ Ã³ÝÓñáõÃÛáõÝÁ` ³ï³ÙÇ Ëá½³Ý³ÏÇ Ù³Ï»ñ»ëÇÝ ÙÝ³óáÕ Ñ³Ù³ë»é ½³Ý·í³Í, ÑáïÇßÁ, ·áõÛÝÁ  ¨ Ñ³ÙÁ  ïíÛ³É ³Ýí³ÝÙ³Ý Ù³ÍáõÏÇÝ Ñ³ïáõÏ ·áõÛÝÇ, ÑáïÇ ¨ Ñ³ÙÇ, Ù³Ýñ¿Ý»ñ ãå»ïù ¿ ÉÇÝ»Ý, çñ³ÍÝ³Ï³Ý óáõóÇãÁ  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տամ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զ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րաստվում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այից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զանակը պոլիէթիլենից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քի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ք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135-17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յնություն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10-1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խատող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երկարությունը 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24-3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ություն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4-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զանակ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բարձությունը 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9-13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զե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ակ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20-4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րաստվում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այից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զանակը պոլիէթիլենից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քի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ք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135-17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յնություն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10-1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խատող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երկարությունը 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24-3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ություն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4-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զանակ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բարձությունը 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9-13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զե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ակ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20-4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րե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փրվ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/ 6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.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÷ñ÷ñ³·áÛ³óÝáÕ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÷ñ÷ñ³·áÛ³óÝáÕ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քրո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վացո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շ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աքշ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.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Ø³ùñáÕ  ¨ Éí³óáÕ  ÷áßÇ ëåÇï³ÏÇ Ï³Ù Ï³Ý³ãÇ, Ï³åáõÛïÇ Ï³Ù ³ÛÉ ·áõÛÝ»ñÇ µ³ó »ñ³·Ý»ñáí, û·ï³·áñÍí³Í Ñáï³íáñÇãÇ Ñáïáí, PH-Á ` 5,0-11,5, Éí³óáÕ Ù³ùñáÕ áõÝ³ÏáõÃÛáõÝÁ 85%-Çó áã å³Ï³ë, ÷³Ã»Ã³íáñí³Í 200-Çó ÙÇÝã¨ 500· Ïßé³µ³ÅÇÝÝ»ñáí` åáÉÇÙ»ñ³ÛÇÝ Ï³Ù ³ÛÉ ï³ñ³Ý»ñáõÙ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Ø³ùñáÕ  ¨ Éí³óáÕ  ÷áßÇ ëåÇï³ÏÇ Ï³Ù Ï³Ý³ãÇ, Ï³åáõÛïÇ Ï³Ù ³ÛÉ ·áõÛÝ»ñÇ µ³ó »ñ³·Ý»ñáí, û·ï³·áñÍí³Í Ñáï³íáñÇãÇ Ñáïáí, PH-Á ` 5,0-11,5, Éí³óáÕ Ù³ùñáÕ áõÝ³ÏáõÃÛáõÝÁ 85%-Çó áã å³Ï³ë, ÷³Ã»Ã³íáñí³Í 200-Çó ÙÇÝã¨ 500· Ïßé³µ³ÅÇÝÝ»ñáí` åáÉÇÙ»ñ³ÛÇÝ Ï³Ù ³ÛÉ ï³ñ³Ý»ñáõÙ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լահատա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քրո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ê³É³Ñ³ï³ÏÇ Ù³ùñáÕ ÝÛáõÃ åÉ³ëïÙ³ë» ï³ñ³Ý»áí, 1000É ï³ñ³Ý»ñáí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ê³É³Ñ³ï³ÏÇ Ù³ùñáÕ ÝÛáõÃ åÉ³ëïÙ³ë» ï³ñ³Ý»áí, 1000É ï³ñ³Ý»ñáí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կ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քրո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ղու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/  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այ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²å³ÏÇÝ»ñÇ Ù³ùñáÕ ÝÛáõÃ åÉ³ëïÙ³ë» ï³ñ³Ý»áí, ã³÷³Íñ³ñí³Í: ²Ýíï³Ý·áõÃÛáõÝÁ , Ù³ÏÝßáõÙÁ ¨ ÷³Ã»Ã³íáñáõÙÁ` Áëï ÐÐ Ï³é³í³ñáõÃÛ³Ý 2004Ã. ¹»Ïï»Ùµ»ñÇ 16-Ç N  1795-N áñáßÙ³Ùµ Ñ³ëï³ïí³Í §Ø³Ï»ñ¨áõÛÃ³³ÏïÇí ÙÇçáóÝ»ñÇ ¨ Ù³Ï»ñ¨áõÛÃ³³ÏïÇí ÝÛáõÃ»ñ å³ñáõÝ³ÏáÕ Éí³óáÕ ¨ Ù³ùñáÕ ÙÇçáóÝ»ñÇ ï»ËÝÇÏ³Ï³Ý Ï³ÝáÝ³Ï³ñ·Ç¦: 500·. ï³ñ³Ûáí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²å³ÏÇÝ»ñÇ Ù³ùñáÕ ÝÛáõÃ åÉ³ëïÙ³ë» ï³ñ³Ý»áí, ã³÷³Íñ³ñí³Í: ²Ýíï³Ý·áõÃÛáõÝÁ , Ù³ÏÝßáõÙÁ ¨ ÷³Ã»Ã³íáñáõÙÁ` Áëï ÐÐ Ï³é³í³ñáõÃÛ³Ý 2004Ã. ¹»Ïï»Ùµ»ñÇ 16-Ç N  1795-N áñáßÙ³Ùµ Ñ³ëï³ïí³Í §Ø³Ï»ñ¨áõÛÃ³³ÏïÇí ÙÇçáóÝ»ñÇ ¨ Ù³Ï»ñ¨áõÛÃ³³ÏïÇí ÝÛáõÃ»ñ å³ñáõÝ³ÏáÕ Éí³óáÕ ¨ Ù³ùñáÕ ÙÇçáóÝ»ñÇ ï»ËÝÇÏ³Ï³Ý Ï³ÝáÝ³Ï³ñ·Ç¦: 500·. ï³ñ³Ûáí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աս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վանա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Ø³ÍáõÏ³ÝÙ³Ý ½³Ý·í³Í, û·ï³·áñÍí³Í Ñáï³íáñÇãÇ Ñáïáí, ·áõÛÝÁ Áëï Éí³óáÕ ÙÇçáóÝ»ñÇ ·áõÛÝÇ áñáßÙ³Ý ë³Ý¹Õ³ÏÇ, çñ³ÍÝ³ÛÇÝ óáõóÇãÁ 9-10,5, Ù³Ï»ñ¨áõÛÃ³³ÏïÇí ÝÛáõÃÇ ½³Ý·í³Í³ÛÇÝ Ù³ëÁ áã å³Ï³ë 18%, çñáõÙ ãÉáõÍíáÕ ÝÛáõÃ»ñÇ ½³Ý·í³Í³ÛÇÝ Ù³ëÁ ` áã ³í»É 3%, ËáÝ³íáõÃÛ³Ý ½³Ý·í³Í³ÛÇÝ Ù³ëÁ` áã ³í»É 50%, ã³÷³Íñ³ñí³Í åáÉÇÙ»ñ³ÛÇÝ Ï³Ù ³å³Ï» ï³ñ³Ý»ñáõÙ 200·-Çó ÙÇÝã¨ 1000·ñ. ½³Ý·í³Íáí: ²Ýíï³Ý·áõÃÛáõÝÁ  Áëï ÐÐ Ï³é³í³ñáõÃÛ³Ý 2004Ã. ¹»Ïï»Ùµ»ñÇ 16-Ç N  1795-N áñáßÙ³Ùµ Ñ³ëï³ïí³Í §Ø³Ï»ñ¨áõÛÃ³³ÏïÇí ÙÇçáóÝ»ñÇ ¨ Ù³Ï»ñ¨áõÛÃ³³ÏïÇí ÝÛáõÃ»ñ å³ñáõÝ³ÏáÕ Éí³óáÕ ¨ Ù³ùñáÕ ÙÇçáóÝ»ñÇ ï»ËÝÇÏ³Ï³Ý Ï³ÝáÝ³Ï³ñ·Ç¦:§Ø³ùñáõÑÇ¦, §Â³ñ³¦ Ï³Ù Ñ³Ù³ñÅ»ù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Ø³ÍáõÏ³ÝÙ³Ý ½³Ý·í³Í, û·ï³·áñÍí³Í Ñáï³íáñÇãÇ Ñáïáí, ·áõÛÝÁ Áëï Éí³óáÕ ÙÇçáóÝ»ñÇ ·áõÛÝÇ áñáßÙ³Ý ë³Ý¹Õ³ÏÇ, çñ³ÍÝ³ÛÇÝ óáõóÇãÁ 9-10,5, Ù³Ï»ñ¨áõÛÃ³³ÏïÇí ÝÛáõÃÇ ½³Ý·í³Í³ÛÇÝ Ù³ëÁ áã å³Ï³ë 18%, çñáõÙ ãÉáõÍíáÕ ÝÛáõÃ»ñÇ ½³Ý·í³Í³ÛÇÝ Ù³ëÁ ` áã ³í»É 3%, ËáÝ³íáõÃÛ³Ý ½³Ý·í³Í³ÛÇÝ Ù³ëÁ` áã ³í»É 50%, ã³÷³Íñ³ñí³Í åáÉÇÙ»ñ³ÛÇÝ Ï³Ù ³å³Ï» ï³ñ³Ý»ñáõÙ 200·-Çó ÙÇÝã¨ 1000·ñ. ½³Ý·í³Íáí: ²Ýíï³Ý·áõÃÛáõÝÁ  Áëï ÐÐ Ï³é³í³ñáõÃÛ³Ý 2004Ã. ¹»Ïï»Ùµ»ñÇ 16-Ç N  1795-N áñáßÙ³Ùµ Ñ³ëï³ïí³Í §Ø³Ï»ñ¨áõÛÃ³³ÏïÇí ÙÇçáóÝ»ñÇ ¨ Ù³Ï»ñ¨áõÛÃ³³ÏïÇí ÝÛáõÃ»ñ å³ñáõÝ³ÏáÕ Éí³óáÕ ¨ Ù³ùñáÕ ÙÇçáóÝ»ñÇ ï»ËÝÇÏ³Ï³Ý Ï³ÝáÝ³Ï³ñ·Ç¦:§Ø³ùñáõÑÇ¦, §Â³ñ³¦ Ï³Ù Ñ³Ù³ñÅ»ù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հանոց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սպ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ւղանկյունաձև, երկարությունը 240 մմ, լայնությունը 140մմ, հաստությունը 30մմ, մի կողմից երեսապատված արհեստական և մետաղյա փոքրիկ կտրտանքե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ւղանկյունաձև, երկարությունը 240 մմ, լայնությունը 140մմ, հաստությունը 30մմ, մի կողմից երեսապատված արհեստական և մետաղյա փոքրիկ կտրտանքեր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րիտվ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րաշ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/Bic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ê¨ ·áõÛÝÇ, Ù»Ï É»½í³Ïáí, Ù»ï³Õ³Ï³Ý å³ßïå³ÝÇã  ß»ñïáí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ê¨ ·áõÛÝÇ, Ù»Ï É»½í³Ïáí, Ù»ï³Õ³Ï³Ý å³ßïå³ÝÇã  ß»ñïáí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Զուգար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.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åÉ³ëïÙ³ë» ï³ñ³Ý»ñáí / ´³¹ÇÏ Ï³Ù Ñ³Ù³ñÅ»ù 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.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åÉ³ëïÙ³ë» ï³ñ³Ý»ñáí / ´³¹ÇÏ Ï³Ù Ñ³Ù³ñÅ»ù 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անաց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գիենայ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ագա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միջադի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ÐÇ·Ç»ÝÇÏ ÙÇç³¹Çñ` Ý³Ë³ï»ëí³Í Ï³Ý³Ýó Ñ³Ù³ñ, ïáõ÷áõÙ 10 Ñ³ï, Ñ³Ù³å³ï³ëË³Ý ÷³Ã»Ãáí: ²Ýíï³Ý·áõÃÛáõÝÁ, Ù³ÏÝßáõÙÁ ¨ ÷³Ã»Ã³íáñáõÙÁ  Áëï ÐÐ Ï³é³í³ñáõÃÛ³Ý 2006Ã. ÑáÏï»Ùµ»ñÇ 19-Ç N 1546-Ü áñáßÙ³Ùµ Ñ³ëï³ïí³Í §Î»Ýó³Õ³ÛÇÝ ¨ ë³ÝÇï³ñ³ÑÇ·Ç»ÝÇÏ Ýß³Ý³ÏáõÃÛ³Ý ÃÕÃ» ¨ ùÇÙÇ³Ï³Ý Ã»Éù»ñÇó ³åñ³ÝùÝ»ñÇÝ Ý»ñÏ³Û³óíáÕ å³Ñ³ÝçÝ»ñÇ ï»ËÝÇÏ³Ï³Ý Ï³ÝáÝ³Ï³ñ·Ç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ÐÇ·Ç»ÝÇÏ ÙÇç³¹Çñ` Ý³Ë³ï»ëí³Í Ï³Ý³Ýó Ñ³Ù³ñ, ïáõ÷áõÙ 10 Ñ³ï, Ñ³Ù³å³ï³ëË³Ý ÷³Ã»Ãáí: ²Ýíï³Ý·áõÃÛáõÝÁ, Ù³ÏÝßáõÙÁ ¨ ÷³Ã»Ã³íáñáõÙÁ  Áëï ÐÐ Ï³é³í³ñáõÃÛ³Ý 2006Ã. ÑáÏï»Ùµ»ñÇ 19-Ç N 1546-Ü áñáßÙ³Ùµ Ñ³ëï³ïí³Í §Î»Ýó³Õ³ÛÇÝ ¨ ë³ÝÇï³ñ³ÑÇ·Ç»ÝÇÏ Ýß³Ý³ÏáõÃÛ³Ý ÃÕÃ» ¨ ùÇÙÇ³Ï³Ý Ã»Éù»ñÇó ³åñ³ÝùÝ»ñÇÝ Ý»ñÏ³Û³óíáÕ å³Ñ³ÝçÝ»ñÇ ï»ËÝÇÏ³Ï³Ý Ï³ÝáÝ³Ï³ñ·Ç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Լոգար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ուն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ê³ÝÇï³ñ³ÑÇ·Ç»ÝÇÏ Ýß³Ý³ÏáõÃÛ³Ý, ëÇÝÃ»ïÇÏ, Ëáñ³Ý³ñ¹³Ó¨ Ï³Ù áõÕ³ÝÏÛáõÝ, / 150x20/ ëÙ ã³÷Ç, Ñ³ëïáõÃÛáõÝÁ 3ëÙ Ï³Ù 5ëÙ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ê³ÝÇï³ñ³ÑÇ·Ç»ÝÇÏ Ýß³Ý³ÏáõÃÛ³Ý, ëÇÝÃ»ïÇÏ, Ëáñ³Ý³ñ¹³Ó¨ Ï³Ù áõÕ³ÝÏÛáõÝ, / 150x20/ ëÙ ã³÷Ç, Ñ³ëïáõÃÛáõÝÁ 3ëÙ Ï³Ù 5ëÙ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նճ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Ապահովվել առնվազն 5 տեսակ ընտրության համար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Ապահովվել առնվազն 5 տեսակ ընտրության համար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նտեսակ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ճառ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իվ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րպաթթունե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ը վերահաշվարկված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անակ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ի համար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7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դայանյութե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ային մաս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րահաշվարկված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Na2O)` 0,2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ճառից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ջատված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րպաթթունե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նդեցման ջերմաստիճան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իտր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)` 36-41 0C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րիում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լորիդի զանգվածայի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` 0,4 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րփուրի նախնակ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վալ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` 3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 ոչ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1.2.681-97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իվ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րպաթթունե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ը վերահաշվարկված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անակ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ի համար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7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դայանյութե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ային մաս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րահաշվարկված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Na2O)` 0,2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ճառից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ջատված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րպաթթունե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նդեցման ջերմաստիճան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իտր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)` 36-41 0C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րիում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լորիդի զանգվածայի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` 0,4 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րփուրի նախնակ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վալ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` 3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 ոչ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1.2.681-97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äÉ³ëïÙ³ëÇó,  Ëáßáñ ¨ Ù³Ýñ ³ï³ÙÝ»ñáí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äÉ³ëïÙ³ëÇó,  Ëáßáñ ¨ Ù³Ýñ ³ï³ÙÝ»ñáí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փրվ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զ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ö³ÛïÛ³ Ï³Ù åÉ³ëïÙ³ë» µéÝ³Ïáí, Ù³½³ÛÇÝ Ù³ëÇ  »ñÏ³ñáõÃÛáõÝÁ  4-5 ëÙ, Ñ³ëïáõÃÛáõÝÁ 3ëÙ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ö³ÛïÛ³ Ï³Ù åÉ³ëïÙ³ë» µéÝ³Ïáí, Ù³½³ÛÇÝ Ù³ëÇ  »ñÏ³ñáõÃÛáõÝÁ  4-5 ëÙ, Ñ³ëïáõÃÛáõÝÁ 3ëÙ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ղու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հույ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յլեցնող միջոց փայտյա կահույքի համար, Աերոզոլային փաթեթվածքով կամ հեղուկի տարանե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յլեցնող միջոց փայտյա կահույքի համար, Աերոզոլային փաթեթվածքով կամ հեղուկի տարաներ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ռն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եխնիկական ձեռնոցներ՝ ռետինե, ձգելիս ամրության պայմանները` 16(160) ՄՊա (կգուժ/սմ2)-ից ոչ պակաս, պատռվելիս հարաբերական երկարացումը` 800 %-ից ոչ պակաս, պատռվելուց հետո  հարաբերական մնացորդային երկարությունը` 12 %-ից ոչ ավել, պատռվելու նկատմամբ դիմադրությունը` 20 կգուժ/սմ2-ից ոչ պակաս, թթվահիմնաթափանցելիությունը (pH)` 1-ից ոչ ավել, ձեռնոցների մակերեսին արատներ չպետք է լինեն, ԳՕՍՏ 20010-93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եխնիկական ձեռնոցներ՝ ռետինե, ձգելիս ամրության պայմանները` 16(160) ՄՊա (կգուժ/սմ2)-ից ոչ պակաս, պատռվելիս հարաբերական երկարացումը` 800 %-ից ոչ պակաս, պատռվելուց հետո  հարաբերական մնացորդային երկարությունը` 12 %-ից ոչ ավել, պատռվելու նկատմամբ դիմադրությունը` 20 կգուժ/սմ2-ից ոչ պակաս, թթվահիմնաթափանցելիությունը (pH)` 1-ից ոչ ավել, ձեռնոցների մակերեսին արատներ չպետք է լինեն, ԳՕՍՏ 20010-93 կամ 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տի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Չցնդող նյութերի զանգվածային մասը՝ ոչ պակաս 30 %-ից, կաթիլանկման ջերմաստիճանը՝ ոչ պակաս 75օC-ից, փայլեցնող հատկությունը ըստ փայլաչափ սանդղակի՝ ոչ պակաս 12-ից, թաղանթի ջրակայունությունը՝ ոչ պակաս 1 բալից, թաղանթի փոշեկուտակման հատկությունը՝ ոչ ավելի 0,8 մգ/սմ2-ից, չափածրարված 400 գ-ից մինչև 2500 գ տուփե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Չցնդող նյութերի զանգվածային մասը՝ ոչ պակաս 30 %-ից, կաթիլանկման ջերմաստիճանը՝ ոչ պակաս 75օC-ից, փայլեցնող հատկությունը ըստ փայլաչափ սանդղակի՝ ոչ պակաս 12-ից, թաղանթի ջրակայունությունը՝ ոչ պակաս 1 բալից, թաղանթի փոշեկուտակման հատկությունը՝ ոչ ավելի 0,8 մգ/սմ2-ից, չափածրարված 400 գ-ից մինչև 2500 գ տուփեր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Ճանճի փայ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Ամբողջությամբ պլաստմասից, ցանցով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Ամբողջությամբ պլաստմասից, ցանցով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ե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մմ , 3մ երկարությամբ, սպիտակ գույ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մմ , 3մ երկարությամբ, սպիտակ գույ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նավ անձեռո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սմ x 20սմ չափի, մրգային էսենցիա, զտած ջուր, աղ, գրիսերոլ,ամոնիոմ քուաթերների, պոլիսորբաթ 20, մետիլքլորիսոտիազո, ալոե, ցիտրիկ թթու, մետիլիզոտիազոլի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սմ x 20սմ չափի, մրգային էսենցիա, զտած ջուր, աղ, գրիսերոլ,ամոնիոմ քուաթերների, պոլիսորբաթ 20, մետիլքլորիսոտիազո, ալոե, ցիտրիկ թթու, մետիլիզոտիազոլի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հանոցի մեծ անձեռո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30սմ, երկշերտ: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Անվտանգությունը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>`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ըստ ՀՀ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2006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հոկտեմբերի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19-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N 1546-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Ն որոշմամբ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Կենցաղային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և սանիտարահիգիենիկ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նշանակության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թղթե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քիմիական թելքերից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ապրանքներին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պահանջների տեխնիկական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>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։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30սմ, երկշերտ: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Անվտանգությունը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>`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ըստ ՀՀ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2006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հոկտեմբերի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19-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N 1546-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Ն որոշմամբ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Կենցաղային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և սանիտարահիգիենիկ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նշանակության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թղթե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քիմիական թելքերից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ապրանքներին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պահանջների տեխնիկական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>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։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զադ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 xml:space="preserve">Մաշկի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թարմաց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վակումային բալոնիկ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բուրմունք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150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 xml:space="preserve">Մաշկի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թարմաց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վակումային բալոնիկ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բուրմունք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150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ծան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Ապահովվել առնվազն 5 տեսակ ընտրության համար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Ապահովվել առնվազն 5 տեսակ ընտրության համար: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 գործընթացի կազմակերպման մասին ՀՀ  կառավարության 10.02.2011թ. 168-Ն որոշում, կետ 3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մպեր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ահաս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60-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ված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ած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562,5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12,500.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75,0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000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000,0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ղու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ճառ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ած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9,5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,900.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3,4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4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4,0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շի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սու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 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լիլիտ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շվ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/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ած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8,166.7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633.3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9,8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,0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տազերծի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զադ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լիլիտ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ող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ած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2,833.3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,566.7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5,4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5,6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5,6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ձեռոցիկ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ած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6,666.7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3,333.3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80,0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75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75,0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ուգար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ած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03,333.3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0,666.7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24,0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8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8,0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ուգար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ած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3,333.3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,666.7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0,0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9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9,0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ռ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ճառ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 1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շվ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հատ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ած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51,666.7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0,333.3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2,0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8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8,0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մպու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ած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91,666.7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8,333.3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10,0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32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32,0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ռ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րեմ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ած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7,5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500.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9,0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,4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,4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ե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րե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յուբիկ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ած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1,5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,300.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3,8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,4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,4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2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զ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ած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75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75,000.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50,0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8,3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8,3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վաց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շ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տոմ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վաց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քենա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ած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714,225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42,845.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857,07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751,14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751,14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վաց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շ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ռք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վանա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ած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51,916.7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0,383.3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2,3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57,05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57,05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եցն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ղու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ած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12,5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2,500.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35,0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25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25,0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տամ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ծու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 1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շվ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ած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96,666.7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9,333.3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36,0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40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40,0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տամ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զանակ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ած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8,454.2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9,690.8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58,145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2,155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2,155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րե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փրվ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 6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/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ած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,75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350.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8,1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0,15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0,15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քր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վաց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շ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աքշ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/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ած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8,333.3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666.7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0,0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6,5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6,5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լահատ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քր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ղուկ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ած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4,5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8,900.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53,4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54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54,0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քր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ղու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/  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այ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ած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,812.5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962.5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5,775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5,46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5,46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2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աս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վանա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ղուկ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ած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3,333.3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2,666.7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76,0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9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9,0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հանոց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ունգ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ած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87,125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7,425.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04,55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1,07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1,07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4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րիտվ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րաշ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Bic/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ած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56,25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1,250.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87,5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5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5,0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ուգար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քր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ղու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ած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4,975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,995.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7,97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2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2,0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աց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գիենա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ն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ադի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ած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4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,800.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0,8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2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2,0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7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գար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ուն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ած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3,833.3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,766.7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8,6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4,7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4,7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նճ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ած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0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,000.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4,0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,5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,5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նտես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ճառ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ած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5,666.7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133.3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,8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,2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,2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ած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5,166.7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,033.3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8,2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8,85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8,85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փրվ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զանակ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ած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4,166.7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,833.3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9,0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7,5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7,5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2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ղու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հույք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ած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,5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500.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,0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,775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,775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ռնոց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ած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81,666.7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6,333.3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98,0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4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4,0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4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տիկա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ած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2,416.7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,483.3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4,9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9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9,0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նճ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ած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25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50.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5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,5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,5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6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զ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,08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,08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7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ձեռոցիկ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ած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,9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980.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5,88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,41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,41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հանոց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ձեռոցիկ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ած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800.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,8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,6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,6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զադո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ած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1,25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2,250.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73,5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70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70,0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ծանելիք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ած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69,166.7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3,833.3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03,000.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10,000.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10,000.0 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5, 6, 7, 10, 11, 12, 13, 14, 15, 21, 22, 23, 24, 25, 27, 28, 29, 31, 32, 33, 34, 36, 37, 3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ՀԱԽՈՒԱԽԿ-ՇՀԱՊՁԲ-15/11</w:t>
            </w:r>
            <w:r>
              <w:rPr>
                <w:rFonts w:cs="GHEA Grapalat" w:ascii="GHEA Grapalat" w:hAnsi="GHEA Grapalat"/>
                <w:sz w:val="14"/>
                <w:szCs w:val="14"/>
              </w:rPr>
              <w:t>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480,98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4, 8, 9, 16, 17, 18, 19, 20, 26, 30, 35, 38, 4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ՀԱԽՈՒԱԽԿ-ՇՀԱՊՁԲ-15/11</w:t>
            </w:r>
            <w:r>
              <w:rPr>
                <w:rFonts w:cs="GHEA Grapalat" w:ascii="GHEA Grapalat" w:hAnsi="GHEA Grapalat"/>
                <w:sz w:val="14"/>
                <w:szCs w:val="14"/>
              </w:rPr>
              <w:t>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19,74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ալիմ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Մամիկոնյանց 8ա, բն4, հեռ. 098-05-77-7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>galima7777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205062204909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0012841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ծ ծիածա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Վ. համբարձումյան 91,հեռ. 32-33-2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iacanmarcet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11500088788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0010383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կետ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>&g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Բողոք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րան Արշա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+37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/28 54 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zorak201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es-ES"/>
        </w:rPr>
        <w:t>` &lt;&lt;Ձորակ&gt;&gt; հոգեկան առողջության խնդիրներ ունեցող անձանց խմանքի կենտրոն&gt;&gt; ՊՈԱԿ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21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7-07T10:47:00Z</dcterms:modified>
  <cp:revision>10</cp:revision>
  <dc:subject/>
  <dc:title>                                        Ð²Úî²ð²ðàôÂÚàôÜ ´²ò  ÀÜÂ²ò²Î²ðàì  ÜàôØ   Î²î²ðºÈàô  Ø²êÆÜ</dc:title>
</cp:coreProperties>
</file>