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ՇՁԲ-15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ՊԸԱՇՁԲ-15/11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քաղա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երհ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մայնքայի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ճա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պարհ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վեև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որոգ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տան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9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10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51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բեդի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4-11-77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tepanyan1977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477902740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dcterms:modified xsi:type="dcterms:W3CDTF">2015-07-07T08:27:00Z</dcterms:modified>
  <cp:revision>8</cp:revision>
  <dc:subject/>
  <dc:title/>
</cp:coreProperties>
</file>