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49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հուլիս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Է</w:t>
        <w:tab/>
        <w:t xml:space="preserve">ՔՍՊԵՐՏ ՄԵԴԻԱ Ե.Մ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Եղ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Եզնիկ Կողբացու փ., 67/22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9742764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6689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ait-m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65070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4"/>
              </w:rPr>
              <w:t>Ա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. Եղոյան</w:t>
            </w:r>
            <w:r>
              <w:rPr>
                <w:rFonts w:cs="Sylfaen" w:ascii="GHEA Grapalat" w:hAnsi="GHEA Grapalat"/>
                <w:sz w:val="18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5-06-22T11:12:00Z</cp:lastPrinted>
  <dcterms:modified xsi:type="dcterms:W3CDTF">2015-07-08T06:25:00Z</dcterms:modified>
  <cp:revision>63</cp:revision>
  <dc:subject/>
  <dc:title/>
</cp:coreProperties>
</file>