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ԴԱՎԹՅԱՆ ԵՎ ԵՂԲԱՅՐՆԵՐ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ևան, Գայի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62243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99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lan.davt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52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Վ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6-22T11:12:00Z</cp:lastPrinted>
  <dcterms:modified xsi:type="dcterms:W3CDTF">2015-07-08T06:35:00Z</dcterms:modified>
  <cp:revision>64</cp:revision>
  <dc:subject/>
  <dc:title/>
</cp:coreProperties>
</file>