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</w:t>
        <w:tab/>
        <w:t xml:space="preserve">ՔՍՊԵՐՏ ՄԵԴԻԱ Ե.Մ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Եղ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Եզնիկ Կողբացու փ., 67/22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74276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68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ait-m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65070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Եղ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5-07-07T14:54:00Z</cp:lastPrinted>
  <dcterms:modified xsi:type="dcterms:W3CDTF">2015-07-07T10:54:00Z</dcterms:modified>
  <cp:revision>38</cp:revision>
  <dc:subject/>
  <dc:title/>
</cp:coreProperties>
</file>