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</w:t>
        <w:tab/>
        <w:t xml:space="preserve">ՔՍՊԵՐՏ ՄԵԴԻԱ Ե.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զնիկ Կողբացու փ., 67/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42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6507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Եղո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7-07T14:56:00Z</cp:lastPrinted>
  <dcterms:modified xsi:type="dcterms:W3CDTF">2015-07-08T06:56:00Z</dcterms:modified>
  <cp:revision>28</cp:revision>
  <dc:subject/>
  <dc:title/>
</cp:coreProperties>
</file>