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7"/>
      </w:tblGrid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ԱՎԹՅԱՆ ԵՎ ԵՂԲԱՅՐՆԵՐ» ՍՊԸ-ն, ի դեմս Ընկերության տնօրեն Վ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ևան, Գայի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Պրոկրեդիտ 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53000162243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6199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rolan.davt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3)0520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Դավթ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Ashx5</cp:lastModifiedBy>
  <cp:lastPrinted>2015-06-02T15:09:00Z</cp:lastPrinted>
  <dcterms:modified xsi:type="dcterms:W3CDTF">2015-07-08T07:13:00Z</dcterms:modified>
  <cp:revision>23</cp:revision>
  <dc:subject/>
  <dc:title/>
</cp:coreProperties>
</file>