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7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0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00810327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shin2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14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բրահամ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Ashx5</cp:lastModifiedBy>
  <cp:lastPrinted>2015-06-19T15:05:00Z</cp:lastPrinted>
  <dcterms:modified xsi:type="dcterms:W3CDTF">2015-07-08T07:19:00Z</dcterms:modified>
  <cp:revision>22</cp:revision>
  <dc:subject/>
  <dc:title/>
</cp:coreProperties>
</file>