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3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ՔՍՊԵՐՏ ՄԵԴԻԱ Ե.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զնիկ Կողբացու փ., 67/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42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507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Եղ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7-07T14:53:00Z</cp:lastPrinted>
  <dcterms:modified xsi:type="dcterms:W3CDTF">2015-07-07T10:53:00Z</dcterms:modified>
  <cp:revision>33</cp:revision>
  <dc:subject/>
  <dc:title/>
</cp:coreProperties>
</file>