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8-ը հուլ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Սևան” ՍՊԸ-ն, ի դեմս ընկերության  տնօրեն                        Է. Աս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Սևան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Ասկերանի շրջան, գ. Իվ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ցախ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Ասկեր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6101428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7024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www.sev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41-24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Է. ԱՍԼ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7-08T08:17:00Z</dcterms:modified>
  <cp:revision>482</cp:revision>
  <dc:subject/>
  <dc:title>Հավելված 1</dc:title>
</cp:coreProperties>
</file>