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eastAsia="Arial LatArm" w:cs="Arial LatArm" w:ascii="Arial LatArm" w:hAnsi="Arial LatArm"/>
          <w:b/>
          <w:i/>
          <w:lang w:val="af-ZA"/>
        </w:rPr>
        <w:t xml:space="preserve">                         </w:t>
      </w: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Arial LatArm" w:ascii="Arial LatArm" w:hAnsi="Arial LatArm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>ՊԱՐԶԵՑ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ՐԶԵՑՎԱԾ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Ա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Շ</w:t>
      </w:r>
      <w:r>
        <w:rPr>
          <w:rFonts w:cs="Sylfaen" w:ascii="GHEA Grapalat;Arial" w:hAnsi="GHEA Grapalat;Arial"/>
          <w:sz w:val="24"/>
          <w:szCs w:val="24"/>
          <w:lang w:val="af-ZA"/>
        </w:rPr>
        <w:t>ՁԲ</w:t>
      </w:r>
      <w:r>
        <w:rPr>
          <w:rFonts w:cs="Sylfaen" w:ascii="Arial LatArm" w:hAnsi="Arial LatArm"/>
          <w:sz w:val="24"/>
          <w:szCs w:val="24"/>
          <w:lang w:val="af-ZA"/>
        </w:rPr>
        <w:t>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Ազատավանի գյուղապետարանը, որը գտնվում էգ. Ազատավան  Մարքսի 17 հասցեում, ստորև ներկայացնում է ԱՄԱՀ-ՊԸԱՇՁԲ-15/02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զատավան համայնքի փողոցների բարեկարգ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819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08194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զատավան համայնքի Փափազյան, Աբովյան փողոցի 1-ին նրբանցք, Աբովյան փողոցի 2-րդ նրբանցք, Միասնիկյան,Պարույր Սևակի, Մարքսի, Մռավյան,Չարենցի /մասնակի/, Իսահակյան-Չարենց հատվածի և Թումանյան փողոցների ավազակոպիճով կոպճապատմ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աշխատանքների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զատավան համայնքի Փափազյան, Աբովյան փողոցի 1-ին նրբանցք, Աբովյան փողոցի 2-րդ նրբանցք, Միասնիկյան,Պարույր Սևակի, Մարքսի, Մռավյան,Չարենցի /մասնակի/, Իսահակյան-Չարենց հատվածի և Թումանյան փողոցների ավազակոպիճով կոպճապատմա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աշխատանքների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15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ետրվ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2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N 12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վել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5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8.06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80" w:right="90" w:hanging="90"/>
              <w:jc w:val="left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ուստր Մարգարիտ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7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5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left="180" w:right="90" w:hanging="9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3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7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7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7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ՄԱՀ-ՊԸԱՇՁԲ-15/02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07.07.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9300000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9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Արտաշատ Մարքսի14/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3800266394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09319957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af-ZA"/>
              </w:rPr>
              <w:t>a</w:t>
            </w:r>
            <w:r>
              <w:rPr>
                <w:rFonts w:cs="Arial"/>
                <w:b/>
                <w:color w:val="FF0000"/>
                <w:sz w:val="16"/>
                <w:szCs w:val="16"/>
                <w:shd w:fill="F7F7F7" w:val="clear"/>
                <w:lang w:val="af-ZA"/>
              </w:rPr>
              <w:t>zatavan.gyuxapetaran@mail.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Ազատավանի գյուղ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basedOn w:val="Style11"/>
    <w:qFormat/>
    <w:rPr>
      <w:rFonts w:ascii="Times LatArm" w:hAnsi="Times LatArm" w:cs="Times LatArm"/>
      <w:b/>
      <w:sz w:val="28"/>
      <w:lang w:val="en-US"/>
    </w:rPr>
  </w:style>
  <w:style w:type="character" w:styleId="6">
    <w:name w:val="Заголовок 6 Знак"/>
    <w:basedOn w:val="Style11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2">
    <w:name w:val="Основной текст 2 Знак"/>
    <w:basedOn w:val="Style11"/>
    <w:qFormat/>
    <w:rPr>
      <w:rFonts w:ascii="Arial LatArm" w:hAnsi="Arial LatArm" w:cs="Arial LatArm"/>
      <w:sz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basedOn w:val="Style11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3">
    <w:name w:val="Текст сноски Знак"/>
    <w:basedOn w:val="Style1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2:00Z</dcterms:created>
  <dc:creator>user</dc:creator>
  <dc:description/>
  <cp:keywords/>
  <dc:language>en-US</dc:language>
  <cp:lastModifiedBy>AG</cp:lastModifiedBy>
  <cp:lastPrinted>2015-05-20T15:07:00Z</cp:lastPrinted>
  <dcterms:modified xsi:type="dcterms:W3CDTF">2015-07-08T05:31:00Z</dcterms:modified>
  <cp:revision>63</cp:revision>
  <dc:subject/>
  <dc:title>² ð Ò ² Ü ² ¶ ð à ô Â Ú à ô Ü  N 1</dc:title>
</cp:coreProperties>
</file>