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լիսի 7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ՁՀԱԽՈՒԱԽ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Ձորակ&gt;&gt; հոգեկան առողջության խնդիրներ ունեցող անձանց խմանքի կենտրոն&gt;&gt; ՊՈԱԿ, որը գտնվում է Քանաքեռ շրջանցիկ թունել հասցեում, ստորև ներկայացնում է ՁՀԱԽՈՒԱԽԿ-ՇՀԱՊՁԲ-15/1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տնտեսական ապրանքները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րայր Բալդր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Սարգիս Դովլաթ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րայր Բալդ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1,54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Սարգիս Դովլաթ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63,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առաջարկած ամենացածր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իգ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շակյ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(010) 28-54-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. փոստ՝ dzorak2015@gmail.com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Ձորակ&gt;&gt; հոգեկան առողջության խնդիրներ ունեցող անձանց խմանքի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05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7-07T16:20:00Z</dcterms:modified>
  <cp:revision>3</cp:revision>
  <dc:subject/>
  <dc:title>                                        Ð²Úî²ð²ðàôÂÚàôÜ ´²ò  ÀÜÂ²ò²Î²ðàì  ÜàôØ   Î²î²ðºÈàô  Ø²êÆÜ</dc:title>
</cp:coreProperties>
</file>