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7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0/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7– ՀՀ ՊՆ ՆՏԱԴ-ՇՀԱՊՁԲ-20/5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անազ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քար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ված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.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.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76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76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Տուֆ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ծավալ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կշիռ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1200-1600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կգ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ցրտադիմացկուն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15 ¨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բարձ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մար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100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չափս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18x22x38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բոլ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թույլատրել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շեղումները</w:t>
            </w:r>
            <w:r>
              <w:rPr>
                <w:bCs/>
                <w:sz w:val="16"/>
                <w:szCs w:val="16"/>
                <w:lang w:val="af-ZA"/>
              </w:rPr>
              <w:t xml:space="preserve">ª </w:t>
            </w:r>
            <w:r>
              <w:rPr>
                <w:rFonts w:cs="Russian Decor" w:ascii="Russian Decor" w:hAnsi="Russian Decor"/>
                <w:bCs/>
                <w:sz w:val="16"/>
                <w:szCs w:val="16"/>
                <w:lang w:val="af-ZA"/>
              </w:rPr>
              <w:t>±</w:t>
            </w:r>
            <w:r>
              <w:rPr>
                <w:bCs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մմ</w:t>
            </w:r>
            <w:r>
              <w:rPr>
                <w:bCs/>
                <w:sz w:val="16"/>
                <w:szCs w:val="16"/>
                <w:lang w:val="af-ZA"/>
              </w:rPr>
              <w:t>,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Տուֆ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ծավալ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կշիռ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1200-1600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կգ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ցրտադիմացկուն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15 ¨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բարձ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մար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100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չափսե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18x22x38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բոլ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թույլատրել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շեղումները</w:t>
            </w:r>
            <w:r>
              <w:rPr>
                <w:bCs/>
                <w:sz w:val="16"/>
                <w:szCs w:val="16"/>
                <w:lang w:val="af-ZA"/>
              </w:rPr>
              <w:t xml:space="preserve">ª </w:t>
            </w:r>
            <w:r>
              <w:rPr>
                <w:rFonts w:cs="Russian Decor" w:ascii="Russian Decor" w:hAnsi="Russian Decor"/>
                <w:bCs/>
                <w:sz w:val="16"/>
                <w:szCs w:val="16"/>
                <w:lang w:val="af-ZA"/>
              </w:rPr>
              <w:t>±</w:t>
            </w:r>
            <w:r>
              <w:rPr>
                <w:bCs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մմ</w:t>
            </w:r>
            <w:r>
              <w:rPr>
                <w:bCs/>
                <w:sz w:val="16"/>
                <w:szCs w:val="16"/>
                <w:lang w:val="af-ZA"/>
              </w:rPr>
              <w:t>,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երաններ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ե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.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.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6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6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այնատեր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¨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տառանյութ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2.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2-1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ª 8.8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4.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8-2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ª45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- 9462-6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80" w:hanging="0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Լայնատեր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¨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տառանյութ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2.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2-1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ª 8.8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4.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րամագիծ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8-2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ª45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- 9462-6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երթ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ին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իթ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9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9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 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 4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, 3..9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ք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 60x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չափ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ով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, 3..9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ք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 60x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չափ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ով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տաղ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ցանցեր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տո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րալար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գիծ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անդակն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ափսե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0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x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մատակարարում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ª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ո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պակաս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1x1,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չափերով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րալար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գիծ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անդակն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ափսե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20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x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2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մատակարարում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ª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ո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պակաս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1x1,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չափեր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ՎՊ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ալ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նափայտաթելավ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ալիկնե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րտադրված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թաց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ղանակով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210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լայն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-170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 պակաս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նափայտաթելավ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ալիկնե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րտադրված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թաց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ղանակով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210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լայն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-170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 պակաս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տաղալարեր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լ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d-6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իլոգ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րձ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ր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րթ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կերեսով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գ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ծ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6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տրվածք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ժամանակավ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մադր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, 1400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գ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2: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րձ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րությ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րթ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կերեսով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գիծ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6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տրվածք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ժամանակավո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մադր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, 1400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գ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2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րուրակավ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տալներ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արմա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 AMU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իլոգ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-2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րկայ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րալար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գիծ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8-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1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25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լուս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ս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ղմ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-2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րկայ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րալար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գիծ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8-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1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25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լուս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աս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ղմու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 N 1515-Ն որոշման և                       ՀՀ 2015թ. պետական բյուջեով նախատեսված հատկացումների ներքին հոդվածային վերաբաշխման 12.05.2015թ. N 17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.06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ֆարդայ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 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այկ Հակոբ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1 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1 6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1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1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այկ Հակոբ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6 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6 8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6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6 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այկ Հակոբ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 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 4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 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 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այկ Հակոբ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այկ Հակոբ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այկ Հակոբ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 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 8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 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այկ Հակոբ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երժվել է Ա/Ձ Արտաշես Հովհաննիսյանի հայտը: Հիմքը` հայտ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կողմ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գ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ընդուն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.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ֆարդայ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5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07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8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 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այկ Հակոբ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5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07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8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6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ֆարդայ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գածոտնի մարզ, գյուղ Եղնիկ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Թալինի մ/ճ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600355181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501343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այկ Հակոբ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Աբովյան, Ինտերնացիոնալ 8/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ռէկսիմբանկ-Գազպրոմբանկի խու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38002820369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4307963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Russian Dec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30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7-08T10:12:00Z</dcterms:modified>
  <cp:revision>2062</cp:revision>
  <dc:subject/>
  <dc:title/>
</cp:coreProperties>
</file>