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                      </w:t>
      </w: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LatArm" w:ascii="Arial LatArm" w:hAnsi="Arial LatArm"/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i/>
          <w:szCs w:val="24"/>
          <w:lang w:val="af-ZA" w:eastAsia="en-US"/>
        </w:rPr>
        <w:t>ՀՀ ԿԱ Ո-ՇՀԱՊՁԲ-15/12-51-ԿՏ/2015/ ՃՈ</w:t>
      </w:r>
      <w:r>
        <w:rPr>
          <w:rFonts w:cs="Sylfaen" w:ascii="Arial LatArm" w:hAnsi="Arial LatArm"/>
          <w:b/>
          <w:i/>
          <w:szCs w:val="24"/>
          <w:lang w:val="af-ZA"/>
        </w:rPr>
        <w:t>-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ԿԵՆՑԱՂԱՅԻՆ ՏԵԽՆԻԿԱ </w:t>
      </w:r>
      <w:r>
        <w:rPr>
          <w:rFonts w:cs="Sylfaen" w:ascii="GHEA Grapalat" w:hAnsi="GHEA Grapalat"/>
          <w:b/>
          <w:sz w:val="20"/>
          <w:lang w:val="af-ZA"/>
        </w:rPr>
        <w:t xml:space="preserve">( 1 </w:t>
      </w:r>
      <w:r>
        <w:rPr>
          <w:rFonts w:cs="GHEA Grapalat" w:ascii="GHEA Grapalat" w:hAnsi="GHEA Grapalat"/>
          <w:b/>
          <w:sz w:val="20"/>
        </w:rPr>
        <w:t>ՖԱՔՍԻ ԱՊԱՐԱՏ, 2 ՀԱՆՐԱՅԻՆ ՀԵՌԱԽՈՍ</w:t>
      </w:r>
      <w:r>
        <w:rPr>
          <w:rFonts w:cs="GHEA Grapalat" w:ascii="GHEA Grapalat" w:hAnsi="GHEA Grapalat"/>
          <w:sz w:val="20"/>
          <w:lang w:val="af-ZA"/>
        </w:rPr>
        <w:t>,3</w:t>
      </w:r>
      <w:r>
        <w:rPr>
          <w:rFonts w:cs="GHEA Grapalat" w:ascii="GHEA Grapalat" w:hAnsi="GHEA Grapalat"/>
          <w:b/>
          <w:sz w:val="20"/>
        </w:rPr>
        <w:t xml:space="preserve"> ՕԴՈՐԱԿԻՉ 12000 BTU)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 Ü³Éµ³Ý¹Û³Ý 130 Ñ³ëó»áõÙ, ëïáñ¨ Ý»ñÏ³Û³óÝáõÙ ¿ « </w:t>
      </w:r>
      <w:r>
        <w:rPr>
          <w:rFonts w:cs="Sylfaen" w:ascii="Sylfaen" w:hAnsi="Sylfaen"/>
          <w:b/>
          <w:sz w:val="20"/>
          <w:lang w:val="af-ZA"/>
        </w:rPr>
        <w:t>ՀՀ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</w:t>
      </w:r>
      <w:r>
        <w:rPr>
          <w:rFonts w:cs="Arial LatArm" w:ascii="Arial LatArm" w:hAnsi="Arial LatArm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ՇՀԱՊՁԲ</w:t>
      </w:r>
      <w:r>
        <w:rPr>
          <w:rFonts w:cs="Arial LatArm" w:ascii="Arial LatArm" w:hAnsi="Arial LatArm"/>
          <w:b/>
          <w:sz w:val="20"/>
          <w:lang w:val="af-ZA"/>
        </w:rPr>
        <w:t>-15/12-51-</w:t>
      </w:r>
      <w:r>
        <w:rPr>
          <w:rFonts w:cs="Sylfaen" w:ascii="Sylfaen" w:hAnsi="Sylfaen"/>
          <w:b/>
          <w:sz w:val="20"/>
          <w:lang w:val="af-ZA"/>
        </w:rPr>
        <w:t>ԿՏ</w:t>
      </w:r>
      <w:r>
        <w:rPr>
          <w:rFonts w:cs="Arial LatArm" w:ascii="Arial LatArm" w:hAnsi="Arial LatArm"/>
          <w:b/>
          <w:sz w:val="20"/>
          <w:lang w:val="af-ZA"/>
        </w:rPr>
        <w:t xml:space="preserve">/2015/ </w:t>
      </w:r>
      <w:r>
        <w:rPr>
          <w:rFonts w:cs="Sylfaen" w:ascii="Sylfaen" w:hAnsi="Sylfaen"/>
          <w:b/>
          <w:sz w:val="20"/>
          <w:lang w:val="af-ZA"/>
        </w:rPr>
        <w:t>ՃՈ</w:t>
      </w:r>
      <w:r>
        <w:rPr>
          <w:rFonts w:cs="Arial LatArm" w:ascii="Arial LatArm" w:hAnsi="Arial LatArm"/>
          <w:b/>
          <w:sz w:val="20"/>
          <w:lang w:val="af-ZA"/>
        </w:rPr>
        <w:t xml:space="preserve"> Í³ÍÏ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ñáí Ñ³Ûï³ñ³ñí³Í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ÁÝÃ³ó³Ï³ñ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Ç ³ñ¹ÛáõÝùáõÙ ÏÝùí³Í å³ÛÙ³Ý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x2 հեռախոսահամար), 56բաժանորդի համար հեռախոսային գրքով,կամ համարժեքը։ Տեխնիկական պահանջները և մակնշումը` ըստ ՀՀ կառավարության 2005 թ. դեկտեմբերի 15-ի N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x2 հեռախոսահամար), 56բաժանորդի համար հեռախոսային գրքով,կամ համարժեքը։ Տեխնիկական պահանջները և մակնշումը` ըստ ՀՀ կառավարության 2005 թ. դեկտեմբերի 15-ի N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ալարային երկգծանի հեռախոս, աշխատում է պուլսային և տոնային ռեժիմներով, զանգի կարգավորման 3 ռեժիմ, սպիկորֆոն, մեկ սեղմումով 10-ից 22 համարի արագ հավաքման հնարավորություն, ունի դիսփլեյ-16 նիշ, ունի /Auto Redial/ Automatic Pause ,Ringer Indicator ,Timed Flash ,Data Port , ՈՒնի միկրոֆոնի և ականջակալի միացման հնարավորություն: Տեխնիկական պահանջները և մակնշումը` ըստ ՀՀ կառավարության 2005 թ. դեկտեմբերի 15-ի N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ղորդալարային երկգծանի հեռախոս, աշխատում է պուլսային և տոնային ռեժիմներով, զանգի կարգավորման 3 ռեժիմ, սպիկորֆոն, մեկ սեղմումով 10-ից 22 համարի արագ հավաքման հնարավորություն, ունի դիսփլեյ-16 նիշ, ունի /Auto Redial/ Automatic Pause ,Ringer Indicator ,Timed Flash ,Data Port , ՈՒնի միկրոֆոնի և ականջակալի միացման հնարավորություն: Տեխնիկական պահանջները և մակնշումը` ըստ ՀՀ կառավարության 2005 թ. դեկտեմբերի 15-ի N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2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  չափաբաժինը չկայացած է հայտարարվել համաձայն`”Գնումների մասին” ՀՀ օրենքի 35-րդ հոդվածի 1-ին մասի 3-րդ կետի (Ոչ մի հայտ չի ներկայացվել)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 չափաբաժինը չկայացած է հայտարարվել համաձայն`”Գնումների մասին” ՀՀ օրենքի 35-րդ հոդվածի 1-ին մասի 3-րդ կետի (Ոչ մի հայտ չի ներկայացվել)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յ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ուդվեյ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541 659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541 659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3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 3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9 9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9 9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յ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ուդվեյ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  <w:lang w:val="af-ZA"/>
              </w:rPr>
              <w:t>Ընթացակարգի 3</w:t>
            </w:r>
            <w:bookmarkStart w:id="0" w:name="_GoBack"/>
            <w:bookmarkEnd w:id="0"/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  <w:lang w:val="af-ZA"/>
              </w:rPr>
              <w:t>-րդ չափաբաժնի համար բոլոր մասնակիցների առաջարկած գնային առաջարկները գերազանցում էին նախահաշվային արժեքը:</w:t>
            </w:r>
            <w:r>
              <w:rPr>
                <w:rFonts w:cs="Times Armenian;Times New Rom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  <w:lang w:val="af-ZA"/>
              </w:rPr>
              <w:t>Նշված չափաբաժնով հաղթողին որոշելու նպատա</w:t>
              <w:softHyphen/>
              <w:t xml:space="preserve">կով բոլոր մասնակիցները </w:t>
            </w:r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</w:rPr>
              <w:t xml:space="preserve">հրավիրվել են միաժամանակյա  </w:t>
            </w:r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  <w:lang w:val="af-ZA"/>
              </w:rPr>
              <w:t>բանակցություններ</w:t>
            </w:r>
            <w:r>
              <w:rPr>
                <w:rFonts w:cs="Times Armenian;Times New Roman" w:ascii="GHEA Grapalat" w:hAnsi="GHEA Grapalat"/>
                <w:color w:val="000000"/>
                <w:sz w:val="16"/>
                <w:szCs w:val="16"/>
              </w:rPr>
              <w:t>ի, որի արդյունքում &lt;&lt;Արայ&gt;&gt; ՍՊԸ-ն ճանաչվել է հաղթող մասնակից` գնային առաջարկը նվազեցնելով 1 770 000 /ԱԱՀ-ն ներառյալ/ ՀՀ դրամից մինչև 1 690 000ՀՀ /ԱԱՀ-ն ներառյալ/ դրամ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90 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յ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gnumner@aray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1916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38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1 և 2 չափաբաժի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-րդ կետ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(Ոչ մի հայտ չի ներկայացվել)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11</cp:lastModifiedBy>
  <cp:lastPrinted>2014-07-02T15:56:00Z</cp:lastPrinted>
  <dcterms:modified xsi:type="dcterms:W3CDTF">2015-07-08T10:02:00Z</dcterms:modified>
  <cp:revision>29</cp:revision>
  <dc:subject/>
  <dc:title>                                        Ð²Úî²ð²ðàôÂÚàôÜ ´²ò  ÀÜÂ²ò²Î²ðàì  ÜàôØ   Î²î²ðºÈàô  Ø²êÆÜ</dc:title>
</cp:coreProperties>
</file>