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ՊԱԾ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Ծ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ԳՆ &lt;&lt;Պետական արարողակարգի ծառայություն&gt;&gt; գործակալություն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ՊԱԾ-ԲԸԱՀԾՁԲ15/5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,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9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9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յուրանոց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ցության ծախսեր 1 սենյակ Junior Suites/ներառյալ նախաճաշ 2 օ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 սենյակ Deluxe /ներառյալ նախաճաշ 2օր, 4սենյակ |Deluxe/ներառյալ նախաճաշ 4 անձի համար 1 օր,հյուրանոցային հավելյալ ծառայություն՝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յուրանոց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ցության ծախսեր 1 սենյակ Junior Suites/ներառյալ նախաճաշ 2 օ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 սենյակ Deluxe /ներառյալ նախաճաշ 2օր, 4սենյակ |Deluxe/ներառյալ նախաճաշ 4 անձի համար 1 օր,հյուրանոցային հավելյալ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Բ-ՏՈՒ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98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Բ-ՏՈՒ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Ծ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5/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.07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9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0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Բ-ՏՈՒՐ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Շևչենկո 7 բն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04620108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22431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 xml:space="preserve">ԱԳՆ </w:t>
      </w:r>
      <w:r>
        <w:rPr>
          <w:rFonts w:cs="GHEA Grapalat" w:ascii="GHEA Grapalat" w:hAnsi="GHEA Grapalat"/>
          <w:b/>
          <w:sz w:val="20"/>
          <w:lang w:val="ru-RU"/>
        </w:rPr>
        <w:t>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7-08T11:15:00Z</dcterms:modified>
  <cp:revision>28</cp:revision>
  <dc:subject/>
  <dc:title> </dc:title>
</cp:coreProperties>
</file>