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ՍԿ-</w:t>
      </w:r>
      <w:r>
        <w:rPr>
          <w:rFonts w:cs="Sylfaen" w:ascii="GHEA Grapalat" w:hAnsi="GHEA Grapalat"/>
          <w:sz w:val="24"/>
          <w:szCs w:val="24"/>
        </w:rPr>
        <w:t>ԲԸԱՀԾՁԲ</w:t>
      </w:r>
      <w:r>
        <w:rPr>
          <w:rFonts w:cs="Sylfaen" w:ascii="GHEA Grapalat" w:hAnsi="GHEA Grapalat"/>
          <w:sz w:val="24"/>
          <w:szCs w:val="24"/>
          <w:lang w:val="af-ZA"/>
        </w:rPr>
        <w:t>-15/0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րենիք-Սփյուռք կենտրոն&gt;&gt; ՊՈԱԿ-ը, որը գտնվում է Հանրապետության 49/9 հասցեում, ստորև  ներկայացնում է ՀՍԿ-ԲԸԱՀԾՁԲ-15/0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ԲԸԱՀ ընթացակարգի արդյունքում կնքված պայմանագրի /երի/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1"/>
        <w:gridCol w:w="137"/>
        <w:gridCol w:w="27"/>
        <w:gridCol w:w="144"/>
        <w:gridCol w:w="502"/>
        <w:gridCol w:w="51"/>
        <w:gridCol w:w="12"/>
        <w:gridCol w:w="180"/>
        <w:gridCol w:w="567"/>
        <w:gridCol w:w="228"/>
        <w:gridCol w:w="49"/>
        <w:gridCol w:w="419"/>
        <w:gridCol w:w="24"/>
        <w:gridCol w:w="168"/>
        <w:gridCol w:w="170"/>
        <w:gridCol w:w="693"/>
        <w:gridCol w:w="228"/>
        <w:gridCol w:w="91"/>
        <w:gridCol w:w="94"/>
        <w:gridCol w:w="342"/>
        <w:gridCol w:w="177"/>
        <w:gridCol w:w="204"/>
        <w:gridCol w:w="83"/>
        <w:gridCol w:w="104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40"/>
        <w:gridCol w:w="287"/>
        <w:gridCol w:w="612"/>
        <w:gridCol w:w="288"/>
        <w:gridCol w:w="973"/>
      </w:tblGrid>
      <w:tr>
        <w:trPr>
          <w:trHeight w:val="14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վիասպասարկ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ծառայություննե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3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3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մեկնում`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մսաթիվը` 13 հուլիս 2015թ.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ղղությունը` Երևան - Աբու-Դաբի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ռիչքի համարը` EY 299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մսաթիվը` 13 հուլիս 2015թ.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ղղությունը` Աբու-Դաբի - Սիդնեյ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ռիչքի համարը` EY 6450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վերադարձ`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մսաթիվը` 18 օգոստոս 2015թ.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ղղությունը` Սիդնեյ – Աբու Դաբի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ռիչքի համարը` EY 455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մսաթիվը` 19 օգոստոս 2015թ.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ղղությունը` Աբու-Դաբի – 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ռիչքի համարը` EY 298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(1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տոմս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էկոնո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կար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)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մեկնում`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մսաթիվը` 13 հուլիս 2015թ.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ղղությունը` Երևան - Աբու-Դաբի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ռիչքի համարը` EY 299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մսաթիվը` 13 հուլիս 2015թ.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ղղությունը` Աբու-Դաբի - Սիդնեյ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ռիչքի համարը` EY 6450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վերադարձ`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մսաթիվը` 18 օգոստոս 2015թ.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ղղությունը` Սիդնեյ – Աբու Դաբի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ռիչքի համարը` EY 455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մսաթիվը` 19 օգոստոս 2015թ.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ղղությունը` Աբու-Դաբի – 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ռիչքի համարը` EY 298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(1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տոմս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էկոնո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կար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2րդ կետ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6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Իմպերիա Թրավե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3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5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մպերիա Թրավե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ՍԿ-</w:t>
            </w:r>
            <w:r>
              <w:rPr>
                <w:rFonts w:cs="Sylfaen" w:ascii="GHEA Grapalat" w:hAnsi="GHEA Grapalat"/>
                <w:sz w:val="16"/>
                <w:szCs w:val="16"/>
              </w:rPr>
              <w:t>ԲԸԱՀԾՁԲ-15/0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3000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3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մպերիա Թրավե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Նալբանդյան37/1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imperiatravel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570020073240100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5941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ասնակիցների ներգրավման նպատակով հրավերը ուղարկվել է բոլոր մասնակիցներին և հրապարակվել է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ում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 Սիմո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 02 46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26:00Z</dcterms:created>
  <dc:creator>NAT</dc:creator>
  <dc:description/>
  <dc:language>en-US</dc:language>
  <cp:lastModifiedBy>Standard</cp:lastModifiedBy>
  <cp:lastPrinted>2015-07-09T01:41:00Z</cp:lastPrinted>
  <dcterms:modified xsi:type="dcterms:W3CDTF">2015-07-08T14:26:00Z</dcterms:modified>
  <cp:revision>2</cp:revision>
  <dc:subject/>
  <dc:title>Ð²Úî²ð²ðàôÂÚàôÜ ´²ò  ÀÜÂ²ò²Î²ðàì  ÜàôØ   Î²î²ðºÈàô  Ø²êÆÜ</dc:title>
</cp:coreProperties>
</file>