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ԲԱՆԱԿՑԱՅԻՆ ԸՆԹԱՑԱԿԱՐԳ ԱՌԱՆՑ ԳՆՈՒՄՆԵՐԻ ՀԱՅՏԱՐԱՐՈՒԹՅՈՒՆԸ ՆԱԽԱՊԵՍ ՀՐԱՊԱՐԱԿԵԼՈՒ 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i/>
          <w:szCs w:val="24"/>
          <w:lang w:val="hy-AM"/>
        </w:rPr>
        <w:t xml:space="preserve">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ԲԸԱՀԱՊ</w:t>
      </w:r>
      <w:r>
        <w:rPr>
          <w:rFonts w:cs="GHEA Grapalat" w:ascii="GHEA Grapalat" w:hAnsi="GHEA Grapalat"/>
          <w:b/>
          <w:i/>
          <w:sz w:val="20"/>
          <w:lang w:val="af-ZA"/>
        </w:rPr>
        <w:t>ՁԲ-</w:t>
      </w:r>
      <w:r>
        <w:rPr>
          <w:rFonts w:cs="GHEA Grapalat" w:ascii="GHEA Grapalat" w:hAnsi="GHEA Grapalat"/>
          <w:b/>
          <w:i/>
          <w:sz w:val="20"/>
          <w:lang w:val="hy-AM"/>
        </w:rPr>
        <w:t>2015/4-2015/2-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ռողջապահության նախարարությունը, որը գտնվում է Կառավարական տուն 3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ՀՀ ԱՆ ԲԸԱՀԱՊՁԲ-2015/4-2015/2-1»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գնման ընթացակարգի արդյունքում կնքված պայմանագրի մասին տեղեկատվությունը։</w:t>
      </w:r>
    </w:p>
    <w:tbl>
      <w:tblPr>
        <w:tblW w:w="1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689"/>
        <w:gridCol w:w="133"/>
        <w:gridCol w:w="497"/>
        <w:gridCol w:w="563"/>
        <w:gridCol w:w="179"/>
        <w:gridCol w:w="16"/>
        <w:gridCol w:w="328"/>
        <w:gridCol w:w="7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07"/>
        <w:gridCol w:w="390"/>
        <w:gridCol w:w="140"/>
        <w:gridCol w:w="37"/>
        <w:gridCol w:w="25"/>
        <w:gridCol w:w="487"/>
        <w:gridCol w:w="83"/>
        <w:gridCol w:w="24"/>
        <w:gridCol w:w="647"/>
        <w:gridCol w:w="253"/>
        <w:gridCol w:w="798"/>
        <w:gridCol w:w="9"/>
        <w:gridCol w:w="21"/>
        <w:gridCol w:w="15"/>
        <w:gridCol w:w="23"/>
      </w:tblGrid>
      <w:tr>
        <w:trPr>
          <w:trHeight w:val="146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ենիլ ալանին չպարունակող մանկական կեր, նախատեսված մինչև 1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 500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 5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361 425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361 425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ենիլ ալանին չպարունակող մանկական կեր նախատեսված մինչև 1 տարեկան երեխաների համար, 100 գրամ փոշում  12% և ավելի սպիտակուցի պարունակություն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, 100 գրամ փոշում  12% և ավելի սպիտակուցի պարունակությու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ենիլ ալանին չպարունակող մանկական կեր, նախատեսված 1-7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2 200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2 2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 799 196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 799 196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ենիլ ալանին չպարունակող մանկական կեր նախատեսված 1-7 տարեկան երեխաների համար, 100 գրամ փոշում  20% և ավելի սպիտակուցի պարունակություն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ենիլ ալանին չպարունակող մանկական կեր նախատեսված 1-7 տարեկան երեխաների համար, 100 գրամ փոշում  20% և ավելի սպիտակուցի պարունակությու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ենիլ ալանին չպարունակող մանկական կեր, նախատեսված 7-18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37 545 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7 545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 260 277,5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 260 277,5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ենիլ ալանին չպարունակող մանկական կեր նախատեսված 7-18 տարեկան երեխաների համար, 100 գրամ փոշում  60%  և ավելի սպիտակուցի պարունակություն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100 գրամ փոշում  60%  և ավելի սպիտակուցի պարունակությու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պահպանման և տեղափոխման պայմանները` Պահպանումը և տեղափոխումը իրականացվում է համաձայն արտաքին փաթեթի կամ ներդիր-թերթիկի ցուցում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իտանելիության ժամկետը մատակարարման պահին առնվազն 12 ամիս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«Գնումների մասին» ՀՀ օրենքի 20-րդ հոդվածի 5-րդ մասի 2-րդ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8.06.15 թ. թիվ 669-Ա որոշում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6.2015թ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*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Ո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ՍՄՈՖԱՐՄ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2.5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2.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2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2.5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ՍՄՈՖԱՐՄ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4.4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4.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4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4.4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ՍՄՈՖԱՐՄ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42.585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42.58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42.5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42.585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երը ներկայացված են արտարժույթով` ԵՎՐՈ և որի մեջ ներառված չեն հարկերն ու տուրքերը 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-ի կողմից գնային առաջարկ ներկայացվել է միայն 3-րդ չափաբաժնի մասով, մեկ միավորի արժեքը 75,15 ՀՀ դրա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ատալի Ֆարմ» ՍՊԸ-ի հայտը մերժվել է, քանի ո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տապությունից ելնելով մատակարարման ժամկետ էր սահմանվել ոչ ուշ քան ս/թ հուլիսի 10-ը, մինչ դեռ «Նատալի ֆարմ» ՍՊԸ-ն առաջարկում էր մատակարարման մինչև ս/թ հուլի 20-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վ պահանջվում էր նաև ներկայացնել գնային առաջարկ արտարժույթով`  առանց հարկերի և տուրքերի, քանի որ ՀՀ կառավարության 18.06.15թ. թիվ 669-Ա որոշմամբ համաձայն գները հաստատված են Եվրոյով և առանց հարկերի և տուրքերի, մինչ դեռ «Նատալի Ֆարմ» ՍՊԸ-ն տվյալ պահանջվող փաստաթուղթը չի ներկայացրել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6.2015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6.2015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7.2015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7.2015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ՍՄՈ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ԸԱՀԱՊՁԲ-2015/4-2015/2-1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7.15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7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029,5</w:t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029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ՍՄՈՖԱՐՄ» ՍՊ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Դ, ք.Մոսկվա, 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office@cosmopharm.ru'; 'ta@cosmopharm.ru'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702978900040008432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6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«Նատալի Ֆարմ» ՍՊԸ-ի, «Մի վնասիր» ՍՊԸ-ի և «ԿՈՍՄՈՖԱՐՄ» ՍՊԸ-ի էլեկտրոնային հասցեների միջոցով հրավիրվել են մասնակցելու գնման ընթացակարգ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րավերը տեղադրվել է նաև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39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5-07-09T06:10:00Z</dcterms:modified>
  <cp:revision>76</cp:revision>
  <dc:subject/>
  <dc:title>                                        Ð²Úî²ð²ðàôÂÚàôÜ ´²ò  ÀÜÂ²ò²Î²ðàì  ÜàôØ   Î²î²ðºÈàô  Ø²êÆÜ</dc:title>
</cp:coreProperties>
</file>