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Arial Unicode" w:ascii="Arial Unicode" w:hAnsi="Arial Unicode"/>
          <w:b/>
          <w:i/>
          <w:szCs w:val="24"/>
          <w:lang w:val="af-ZA"/>
        </w:rPr>
        <w:t xml:space="preserve">ՇՐՋԱՆԱԿԱՅԻՆ ՀԱՄԱՁԱՅՆԱԳՐԵՐԻ ՄԻՋՈՑՈՎ ԳՆՄԱՆ </w:t>
      </w:r>
      <w:r>
        <w:rPr>
          <w:rFonts w:cs="Sylfaen" w:ascii="Arial Unicode" w:hAnsi="Arial Unicode"/>
          <w:b/>
          <w:i/>
          <w:szCs w:val="24"/>
          <w:lang w:val="af-ZA"/>
        </w:rPr>
        <w:t>ԸՆԹԱՑԱԿԱՐԳՈՎ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ԿՆՔՎԱԾ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ՊԱՅՄԱՆԱԳՐԵՐԻ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sz w:val="24"/>
          <w:szCs w:val="24"/>
          <w:lang w:val="af-ZA"/>
        </w:rPr>
      </w:pPr>
      <w:r>
        <w:rPr>
          <w:rFonts w:cs="Sylfaen" w:ascii="Arial Unicode" w:hAnsi="Arial Unicode"/>
          <w:sz w:val="24"/>
          <w:szCs w:val="24"/>
          <w:lang w:val="af-ZA"/>
        </w:rPr>
        <w:t>ԸՆԹԱՑԱԿԱՐԳԻ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</w:t>
      </w:r>
      <w:r>
        <w:rPr>
          <w:rFonts w:cs="Sylfaen" w:ascii="Arial Unicode" w:hAnsi="Arial Unicode"/>
          <w:sz w:val="24"/>
          <w:szCs w:val="24"/>
          <w:lang w:val="af-ZA"/>
        </w:rPr>
        <w:t>ԾԱԾԿԱԳԻՐԸ՝</w:t>
      </w:r>
      <w:r>
        <w:rPr>
          <w:rFonts w:cs="Arial Unicode" w:ascii="Arial Unicode" w:hAnsi="Arial Unicode"/>
          <w:sz w:val="24"/>
          <w:szCs w:val="24"/>
          <w:lang w:val="af-ZA"/>
        </w:rPr>
        <w:t xml:space="preserve"> ԴՓԿ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«Ակադեմիկոս է.Գաբրիելյանի անվան դեղերի և բժշկական տեխնոլոգիաների փորձագիտական կենտրոն» ՓԲԸ-ն, որը գտնվում է ք. Երևան 49/4 հասցեում, ստորև ներկայացնում է ԴՓԿ-ՇՀԱՊՁԲ-15/8 ծածկագրով հայտարարված գնման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273"/>
        <w:gridCol w:w="108"/>
        <w:gridCol w:w="187"/>
        <w:gridCol w:w="152"/>
        <w:gridCol w:w="265"/>
        <w:gridCol w:w="280"/>
        <w:gridCol w:w="22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22"/>
        <w:gridCol w:w="284"/>
        <w:gridCol w:w="78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երվեր Intel Xeon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 2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 200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ntel Xeon E3-1226v3` 4 core, &gt;8 Mb cache,  &gt;3.3  GHz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x8Gb DDR3 &gt;1600MHz, with radiator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Tb (4x500 GB), SAS, &gt;32MB cache , &gt;5400rpm, hot plug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DVD Super Multi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անցային քարտե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 կամ ավելի,100/1000 Mbit/s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ովացումը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ilent system fans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կարգիչներ Intel Dual Cor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կան սալի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SATA3  համատեղելի բնիկներով, USB 3.0 միացման բնիկներով, ներկառուցված վիդեո, ձայնային և ցանցային քարտերով, PS/2, LPT, VGA, DVI և  &gt;4 USB միացման բնիկներով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Dual Core G3220 կամ համարժեք`   3.0 GHz կամ ավելի արագագործությամբ, 3 Mb կամ ավելի քեշ հիշողությամբ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ի հովացուցիչ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 սոկետի, 95 վատտ ջերմության ցրումով, միակցման 4 լարով, պղինձ-ալյումին կառուցվածքով, մետաղական ամրակներով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ingston HyperX 4Gb DDR3 (PC14900, 1866MHz), with radiator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SATA3 միացման ինտերֆեյսով, &gt;5400rpm, &gt;32 MB cache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նուցման բլո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 հզորությունը &gt;350W (20+4pin),  հովացուցիչը՝ 120 մմ տրամագիծով, ակտիվ հովացման համակարգով, ակտիվ PFC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x/16x DVD+/-RW dual layer, SATA համատեղելի, ներքի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նը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և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Intel G3220 3.0 GHz հովացուցիչով մետաղական ամրակներով / ASRockH81M-GL/   4GB RAM Kingston HyperX DDR3 (PC 14900, 1866MHz/HX318C10FR/4/)/ 1TB HDD Seagate ) (ST1000DM003)/ DVD+/-RW/ Spire Case/350W PSU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կարգիչներ Intel Core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կան սալի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SATA3  համատեղելի բնիկներով, USB 3.0 միացման բնիկներով, ներկառուցված վիդեո, ձայնային և ցանցային քարտերով, PS/2, LPT, VGA, DVI և  &gt;4 USB միացման բնիկներով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Core i3 4xxx`   3.3 GHz կամ ավելի արագագործությամբ, 3 Mb կամ ավելի քեշ հիշողությամբ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ի հովացուցիչ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 սոկետի, 95 վատտ ջերմության ցրումով, միակցման 4 լարով, պղինձ-ալյումին կառուցվածքով, մետաղական ամրակներով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ingston HyperX 2x 4Gb DDR3 (PC14900, 1866MHz), with radiator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SATA3 միացման ինտերֆեյսով, &gt;5400rpm, &gt;32 MB cache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նուցման բլո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 հզորությունը &gt;350W (20+4pin),  հովացուցիչը՝ 120 մմ տրամագիծով, ակտիվ հովացման համակարգով, ակտիվ PFC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x/16x DVD+/-RW dual layer, SATA համատեղելի, ներքի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նը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և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I3-4160 հովացուցիչով մետաղական ամրակներով / ASRockH81M-GL/  2x4GB RAM Kingston HyperX DDR3 (PC 14900, 1866MHz/HX318C10FR/4/)/ 1TB HDD Seagate ) (ST1000DM003)/ DVD+/-RW/ Spire Case/350W PSU: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ոութբուք Intel Core i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ntel Core i3 3xxx կամ 4xxx ` 1.9  GHz կամ ավելի արագագործությամբ, 3MB կամ ավելի քեշ հիշողությամբ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երատիվ հիշողությու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gt;4Gb DDR3 1600MHz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տեղնաշա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Full keyboard, En/Ru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մանկցման բնիկնե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&gt;3xUSB (1&gt;USB 3.0), HDMI, VGA, LAN,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Web Camera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ո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Էկրա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&gt;17” HD LED, Anti-Glare, 1600x900 pixel </w:t>
            </w:r>
            <w:bookmarkStart w:id="0" w:name="_Hlk417216791"/>
            <w:r>
              <w:rPr>
                <w:rFonts w:cs="Sylfaen" w:ascii="Arial Unicode" w:hAnsi="Arial Unicode"/>
                <w:b/>
                <w:sz w:val="14"/>
                <w:szCs w:val="14"/>
              </w:rPr>
              <w:t>կամ ավել</w:t>
            </w:r>
            <w:bookmarkEnd w:id="0"/>
            <w:r>
              <w:rPr>
                <w:rFonts w:cs="Sylfaen" w:ascii="Arial Unicode" w:hAnsi="Arial Unicode"/>
                <w:b/>
                <w:sz w:val="14"/>
                <w:szCs w:val="14"/>
              </w:rPr>
              <w:t>ի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&gt;5400rpm, &gt;32 MB cache, կամ համարժեք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uper Multi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նը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և կամ արծաթագույն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յուսակ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այացվող նոութբուքին համապատասխան, կաշվե, սև գույնի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ոնիտ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LCD &gt;21” անկյունագծով, VGA /DVI միացման բնիկներով, 1920x1080, արձագանքման արագությունը ոչ ավել քան 5ms, կոնտրաստը 5.000.000:1 կամ ավելի, սև գույնի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Philips 21.5” LCD Monitor 223V5LSB LCD &gt;21” անկյունագծով, VGA /DVI/ D-SUB միացման բնիկներով, 1920x1080, արձագանքման արագությունը ոչ ավել քան 5ms, կոնտրաստը 10.000.000:1, սև գույնի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Տպ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i-SENSYS LBP6020B լազերայաին տպիչ, USB 2 միացման ինտերֆեյսով, 600x600 dpi (2400x600), &gt;15էջ/ր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LBP603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CanoScan LiDE 210, սեղանի սկաներ, , սկանավորման արագությունը 5-7 էջ/ր, 4800 dpi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LiDE 210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DR C120, սեղանի սկաներ, սկանավորման արագությունը 18-20 էջ/ր, 600 dpi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Բազմաֆունկցիոնալ Print-Scan-Xerox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i-SENSYS MF4410, &gt;22էջ/ր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i-SENSYS MF22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ատճենահանող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non IR 1133A, duplex, with DADF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WorkCentre 3325DNI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տեղնաշ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KB-220e black, &gt;1.5m USB լարով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KB-220e black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կն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NetScroll 120 Black, &gt;1.6m USB լարով, 800dpi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NetScroll 120 Black, &gt;1.6m USB լարով, 800dpi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Web տեսախ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Genius FaceCam 1000, USB 2.0, 1280x720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pixel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Վիդեոկոնֆերենսների համակար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Aver EVC130P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Full HD video resolution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Point-to-point connection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 – x  PTZ  Camera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Camera Presents (10 positions)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Meeting Recording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Dual Monitor Support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emote Management and Live Monitoring through the Web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Firmware Update via Ethernet or USB Flash Drive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Pv4 and IPv6 support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AES (Advanced Encryption Standart) function (128-bit)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Video standards: H.264, H.263, H.263+ , H 239 dual video streams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Network: NAT/firewall traversal (H.460/SIP), API support via Telnet, Wake-on-LAN (WOL) support, IPv4 and IPv6 support;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tandard 3 Year Warranty</w:t>
            </w:r>
          </w:p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Manufactured by Aver Information Inc.(Taiwan)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00 Gb կամ ավելին, SATA3 միացման ինտերֆեյսով, &gt;5400rpm, &gt;32 MB cache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Կոշտ սկավառ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 Tb կամ ավելին, SATA3  միացման ինտերֆեյսով, &gt;5400rpm, &gt;32 MB cache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 TB HDD Seagate (ST1000DM003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.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ingston HyperX 4Gb DDR3 (PC14900, 1866MHz), with radiator, կամ համարժեք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Kingston HyperX 4Gb DDR3 (PC14900, 1866MHz (HX318C10FR/4/)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Օպ. հիշ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Gb DDR2 (PC6400, 800MHz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Gb DDR2 (PC6400, 800MHz) Kingston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սոկետի, Intel core i5 3xx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core i5 4xx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Intel i5 4460, tray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Intel core i3 4xx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սոկետի, Intel core i3 3xxx, 3.0 GHz կամ ավելի արագագործ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սոկետի, SATA3  համատեղելի, USB 3.0 միացման բնիկներով, ներկառուցված վիդեո, ձայնային և ցանցային քարտերով, PS/2, VGA, DVI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սոկետի, SATA3  համատեղելի, USB 3.0 միացման բնիկներով, ներկառուցված վիդեո, ձայնային և ցանցային քարտերով, PS/2, VGA, DVI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SATA3  համատեղելի, USB 3.0 միացման բնիկներով, ներկառուցված վիդեո, ձայնային և ցանցային քարտերով, PS/2, LPT, VGA, DVI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0 սոկետի, SATA3  համատեղելի, USB 3.0 միացման բնիկներով, ներկառուցված վիդեո, ձայնային և ցանցային քարտերով, PS/2, LPT, VGA, DVI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յրական սալ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5 սոկետի, 45նմ տեխնոլոգիայով պատրաստված պրոցեսսորների հետ համատեղելի, DDR3 օպերատիվ հիշողության բնիկով, ներկառուցված վիդեո, ձայնային և ցանցային քարտերով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վիչ (switch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 port, 100/1000Mbps, պատին ամրացնելու հնար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TP-Link TL-SG1024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վիչ (switch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 port,  100/1000Mbps, պատին ամրացնելու հնարավորությամբ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TP-Link TL-SG1008D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55  սոկետի, 95 վատտ ջերմության ցրումով, միակցման 4 լարով, պղինձ-ալյումին կառուցվածքով, մետաղական ամրակներ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րոցեսսորի հով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75  սոկետի, 95 վատտ ջերմության ցրումով, պղինձ-ալյումին կառուցվածք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կավառակակ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x/16x DVD+/-RW dual layer, SATA համատեղելի, ներքի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Samsung SH224DB/BEBE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Սնուցման բլ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Իրական հզորությունը &gt;400W (20+4pin, 6 pin՝ վիդեոքարտի համար նախատեսված, &gt;2 SATA pin),  հովացուցիչը՝ 120 մմ տրամագիծով, ակտիվ հովացման համակարգով, ակտիվ PFC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VGA Cable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VGA Cable M/M 1.5 M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Cable M/F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2.0 երկարացման լար male/female &gt;1.5 M, զտիչ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Flash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SB flash &gt;8Gb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LPT to US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LPT to USB cable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LAN Car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Ցանցային քարտ, 100/1000, PCI միացման ինտերֆեյս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տկ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րտկոցներ UPS-ի համար, 12V, &gt;8.2 AH, չափեր` 9.5*15*6.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TP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UTP CAT5e մալուխ՝ 4 զույգ լարերով, 300-305 մետր, տուփով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7245 WC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Ներկ Xerox7245 magenta 006R01177,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Cartrige Magenta (006R01177) 405g WorkCentre 7245 համար / օրիգինալ /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7245 WC-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 Xerox 7245 yellow 006R01178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Cartrige Yellow (006R01178) 381g WorkCentre 7245 համար / օրիգինալ /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7245 WC-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 Xerox 7245  cyan 006R01176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Cartrige Cyan (006R01176) 383g WorkCentre 7245 համար / օրիգինալ /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7245 WC-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երկ Xerox 7245  blac 006R01175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Cartrige Black (006R01175) 645g WorkCentre 7245 համար / օրիգինալ /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XEROX 7245 WC-ի թմբու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Drum cartridge Xerox 7245 013R00624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Drum cartridge Xerox 7245 013R00624 օրիգինալ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իզոգրաֆի թաղան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Master stencil for RISO GR 2750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Ռիզոգրաֆի տո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RISO GR INK S-539AE (Riso GR 2750 հետ համատեղելի)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“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.05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1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1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90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90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81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81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2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4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4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49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49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9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9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2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2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7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7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9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9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2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2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57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35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71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71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29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829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8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1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1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2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2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4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4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57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6557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114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3114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8684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78684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8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8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7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8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2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3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31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31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62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62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772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772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4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4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9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9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6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6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4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9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12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12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2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02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08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208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1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1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0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0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0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7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7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5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5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4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4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8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208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92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9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9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8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6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3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0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3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3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37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37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75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75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4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4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1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3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296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9296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59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859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155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155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4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8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6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95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095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9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92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1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315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8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8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2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2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1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1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98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698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396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396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637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637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6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6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73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4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4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7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8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1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6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1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7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7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3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9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9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1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9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0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1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41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8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8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3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5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8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8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1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8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6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1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3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4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3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1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333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633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267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267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96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96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9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6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3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4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8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0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7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91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3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9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7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7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2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2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1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2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1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3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1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1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7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4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5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0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6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05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3705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41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741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446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0446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1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91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8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78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6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1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7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1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2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2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72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4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9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9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4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24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3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2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1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6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7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667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3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5333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2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1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9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2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50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84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68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008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62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72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4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8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88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75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7475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5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495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7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097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9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84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4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304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75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175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435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261000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այտեր չեն ներկայացվել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30000</w:t>
            </w:r>
          </w:p>
        </w:tc>
        <w:tc>
          <w:tcPr>
            <w:tcW w:w="12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8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գնման ընթացակարգի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8-րդ և 25-րդ </w:t>
            </w:r>
            <w:r>
              <w:rPr>
                <w:rFonts w:cs="Arial" w:ascii="Arial" w:hAnsi="Arial"/>
                <w:b/>
                <w:sz w:val="14"/>
                <w:szCs w:val="14"/>
              </w:rPr>
              <w:t> 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բաժինների մասով վարվել են  գների նվազեցման միաժամանակյա բանակցություններ գինը  նախահաշվային արժեքը գերազանցելու հիմքով պայմանավորված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Թասկ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յուտեր Սերվի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 Ա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Պատրոն ՌՄ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աս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0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3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4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6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դվարդ Քոմփյութեր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7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38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Սեգ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ԷյջԹի Էլեքթրոնիք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45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-պլուս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46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։</w:t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6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9.06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6.2015թ.</w:t>
            </w:r>
          </w:p>
        </w:tc>
      </w:tr>
      <w:tr>
        <w:trPr>
          <w:trHeight w:val="208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3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ՙԿոմպյուտր Սերվիս» ՍՊԸ-25.06.2015թ.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-24.06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 ՊԼՅՈՒՍ» ՍՊԸ-24.06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ԻՐՄԱ ԱԼՖԱ» ՍՊԸ-25.06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. ԱՄ» ՍՊԸ-29.06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ՙԿոմպյուտր Սերվիս» ՍՊԸ-25.06.2015թ.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ԿՈՄՊՄԱՐԿԵՏ» ՍՊԸ-25.06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ՆՈՐՄԱ ՊԼՅՈՒՍ» ՍՊԸ-25.04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ՖԻՐՄԱ ԱԼՖԱ» ՍՊԸ-25.06.2015թ.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«ՆՈՈՒԹ. ԱՄ» ՍՊԸ-29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Կոմպյուտր Սերվի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8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06.2015թ.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8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7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75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445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44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44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44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0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0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8-2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06.2015թ.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07.08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89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89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4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29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29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5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88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8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3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24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124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4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8-3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06.2015թ.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09.07.2015թ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342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342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51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51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97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97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8-4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5.06.2015թ.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0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5թ.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5637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5637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. ԱՄ» ՍՊԸ</w:t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ՓԿ-ՇՀԱՊՁԲ-15/8-5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9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06.2015թ..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7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.2015թ..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96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96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72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72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9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9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5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0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ՙԿոմպյուտր Սերվիս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Սարյան 10. 1և2 տարածք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3)778837(010)586543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nune@compserv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001-188861-001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50869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6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ԿՈՄՊՄԱՐԿԵՏ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Սարյան 6, տարածք 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 542931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(091) 40364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hyperlink r:id="rId3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info@comp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100021068301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55732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8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4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5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ՐՄԱ ՊԼՅՈՒՍ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Մաշտոցի 2, տարածք 60</w:t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 586060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norma@arminco.co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53000121249001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9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0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1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42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ՖԻՐՄԱ ԱԼՖԱ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 0025, Խանջյան 5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10) 521356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6"/>
                <w:szCs w:val="16"/>
                <w:lang w:val="hy-AM"/>
              </w:rPr>
            </w:pPr>
            <w:hyperlink r:id="rId5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info@alpha.am</w:t>
              </w:r>
            </w:hyperlink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157000500379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120471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«ՆՈՈՒԹ. ԱՄ» ՍՊԸ</w:t>
            </w:r>
          </w:p>
        </w:tc>
        <w:tc>
          <w:tcPr>
            <w:tcW w:w="268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ք. Երևան, Հանրապետության 24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. (091) 433337</w:t>
            </w:r>
          </w:p>
        </w:tc>
        <w:tc>
          <w:tcPr>
            <w:tcW w:w="201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Arial Unicode" w:ascii="Arial Unicode" w:hAnsi="Arial Unicode"/>
                  <w:b/>
                  <w:sz w:val="14"/>
                  <w:szCs w:val="14"/>
                </w:rPr>
                <w:t>nout@nout.am</w:t>
              </w:r>
            </w:hyperlink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/Հ 24139007563800</w:t>
            </w:r>
          </w:p>
        </w:tc>
        <w:tc>
          <w:tcPr>
            <w:tcW w:w="20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 02620164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6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  <w:t>17</w:t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color w:val="000000"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 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Ծանոթություն` ”Գնումների մասին” ՀՀ օրենքի 35-րդ հոդվածի 1-ին մասի1-ին կետի հիման վրա գնման ընթացակարգը 1-ին, 4-րդ, 8-րդ, 13-րդ, 15-րդ, 19-րդ, 21-րդ, 22-րդ, 25-րդ, 31-րդ, 32-րդ, 33-րդ, 34-րդ, 35-րդ, 36-րդ, 37-րդ, 38-րդ և 45-րդ չափաբաժի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”Գնումների մասին”  ՀՀ օրենքի 35-րդ հոդվածի 1-ին մաս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3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րդ կետ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ի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րա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ընթացակարգ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28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-րդ, 29-րդ և 44-րդ չափաբաժին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մաս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այտարարվել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չկայաց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երգրավմա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նպատակով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օրենք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ձայ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իրականացված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րապարակումների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ին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ղեկություն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www.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արդան Նավասար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91 09 44 9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petmar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«Ակադեմիկոս է.Գաբրիելյանի անվան դեղերի և բժշկական տեխնոլոգիաների փորձագիտական կենտրոն» ՓԲԸ</w:t>
      </w:r>
    </w:p>
    <w:sectPr>
      <w:footerReference w:type="default" r:id="rId7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ps">
    <w:name w:val="hps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ne@compserv.am" TargetMode="External"/><Relationship Id="rId3" Type="http://schemas.openxmlformats.org/officeDocument/2006/relationships/hyperlink" Target="mailto:info@comp.am" TargetMode="External"/><Relationship Id="rId4" Type="http://schemas.openxmlformats.org/officeDocument/2006/relationships/hyperlink" Target="mailto:norma@arminco.com" TargetMode="External"/><Relationship Id="rId5" Type="http://schemas.openxmlformats.org/officeDocument/2006/relationships/hyperlink" Target="mailto:info@alpha.am" TargetMode="External"/><Relationship Id="rId6" Type="http://schemas.openxmlformats.org/officeDocument/2006/relationships/hyperlink" Target="mailto:nout@nout.a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34:00Z</dcterms:created>
  <dc:creator>NAT</dc:creator>
  <dc:description/>
  <cp:keywords/>
  <dc:language>en-US</dc:language>
  <cp:lastModifiedBy>Marina</cp:lastModifiedBy>
  <cp:lastPrinted>2014-07-02T15:56:00Z</cp:lastPrinted>
  <dcterms:modified xsi:type="dcterms:W3CDTF">2015-07-08T11:42:00Z</dcterms:modified>
  <cp:revision>3</cp:revision>
  <dc:subject/>
  <dc:title>Ð²Úî²ð²ðàôÂÚàôÜ ´²ò  ÀÜÂ²ò²Î²ðàì  ÜàôØ   Î²î²ðºÈàô  Ø²êÆÜ</dc:title>
</cp:coreProperties>
</file>