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ԾՁԲ-15/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ՔՆ-ԲԸԱՀԾՁԲ-15/2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Կոտայքի մարզի Չարենցավան քաղաքի N 4  դպրոց կրթական օբյեկտի հիմնանորոգման աշխատանքների որակի տեխնիկական հսկողության ծառայությունները։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3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981" w:leader="none"/>
              </w:tabs>
              <w:ind w:left="208" w:right="290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Տրանսնախագիծ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ում բացակայում է հրավերով պահանջվող՝ &lt;&lt;Քաղաքաշինության բնագավառում շինարարության գործունեության որակի տեխնիկական հսկողության ծառայության մատուցում&gt;&gt;  լիցենզիայի էներգետիկ ներդիր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Սահմանաշե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Սահմանաշե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րաչիկ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-564316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7-09T08:37:00Z</dcterms:modified>
  <cp:revision>12</cp:revision>
  <dc:subject/>
  <dc:title>                                        Ð²Úî²ð²ðàôÂÚàôÜ ´²ò  ÀÜÂ²ò²Î²ðàì  ÜàôØ   Î²î²ðºÈàô  Ø²êÆÜ</dc:title>
</cp:coreProperties>
</file>