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6</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6</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and repairing works  for the needs of the armed forces of the RA. The object of purchase are building and repair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for some works-“Residential, public, industrial”, “Energy” and “Hydrotechnical” and for the other works--“Residential, public, industrial” and “Transport”.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26</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26</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Residential, public, industrial”, “Hidrotechnical”.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5-07-09T06:16:00Z</dcterms:modified>
  <cp:revision>80</cp:revision>
  <dc:subject/>
  <dc:title/>
</cp:coreProperties>
</file>