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lineRule="auto" w:line="360" w:before="240" w:after="24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240" w:after="24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240" w:after="24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240" w:after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ԱՄՎԱԳՀ-ՇՀ-ԱՊՁԲ”15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Վերին Արտաշատի գյուղապետարան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Արարատի մարզ,գյուղ Վերին Արտաշատ,Թամանյան 43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–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ԱՄՎԱԳՀ-ՇՀ-ԱՊՁԲ”15/01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5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հուլիսի 6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5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ի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>` Վերին Արտաշատի մանկապարտեզի և Արվեստի դպրոցի համար գրասենյակային և կենցաղային կահույքի ձեռք բերման աշխատանքներ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1- Աթոռ մանկական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‘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ԱՐՎԱԿԻ”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ԵՆԴԱ”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‘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ԱՐՎԱԿԻ”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500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ԵՆԴԱ”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lang w:val="af-ZA"/>
              </w:rPr>
              <w:t>15400</w:t>
            </w:r>
          </w:p>
        </w:tc>
      </w:tr>
      <w:tr>
        <w:trPr>
          <w:trHeight w:val="4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“Գնումների մասին” ՀՀ օրենքի 31-րդ հոդվածի 2-րդ կետի 1-ին ենթակետ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N 2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առարկա է հանդիսանում` մահճակալ մանկական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‘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ԱՐՎԱԿԻ”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..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‘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ԱՐՎԱԿԻ”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70000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“Գնումների մասին” ՀՀ օրենքի 31-րդ հոդվածի 2-րդ կետի 1-ին ենթակետ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N 3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առարկա է հանդիսանում` պահարան մանկական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‘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ԱՐՎԱԿԻ”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ենդա’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ավիթ և Միքայել”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‘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ԱՐՎԱԿԻ”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8000</w:t>
            </w:r>
          </w:p>
        </w:tc>
      </w:tr>
      <w:tr>
        <w:trPr>
          <w:trHeight w:val="1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ենդա’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9000</w:t>
            </w:r>
          </w:p>
        </w:tc>
      </w:tr>
      <w:tr>
        <w:trPr>
          <w:trHeight w:val="1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ավիթ և Միքայել”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lang w:val="en-US" w:eastAsia="en-US"/>
              </w:rPr>
              <w:t>54161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“Գնումների մասին” ՀՀ օրենքի 31-րդ հոդվածի 2-րդ կետի 1-ին ենթակետ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N 4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առարկա է հանդիսանում`  գրասենյակային պահարան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‘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ԱՐՎԱԿԻ”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..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‘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ԱՐՎԱԿԻ”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8000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“Գնումների մասին” ՀՀ օրենքի 31-րդ հոդվածի 2-րդ կետի 1-ին ենթակետ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N 5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առարկա է հանդիսանում` սեղան պահարան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‘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ԱՐՎԱԿԻ”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..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‘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ԱՐՎԱԿԻ”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3000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“Գնումների մասին” ՀՀ օրենքի 31-րդ հոդվածի 2-րդ կետի 1-ին ենթակետ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N 6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առարկա է հանդիսանում` մեծ աթոռ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‘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ԱՐՎԱԿԻ”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..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‘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ԱՐՎԱԿԻ”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6500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“Գնումների մասին” ՀՀ օրենքի 31-րդ հոդվածի 2-րդ կետի 1-ին ենթակետ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N 7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առարկա է հանդիսանում` գրասեղան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‘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ԱՐՎԱԿԻ”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ենդա’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1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ավիթ և Միքայել”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ենդա’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0750</w:t>
            </w:r>
          </w:p>
        </w:tc>
      </w:tr>
      <w:tr>
        <w:trPr>
          <w:trHeight w:val="1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‘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ԱՐՎԱԿԻ”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8000</w:t>
            </w:r>
          </w:p>
        </w:tc>
      </w:tr>
      <w:tr>
        <w:trPr>
          <w:trHeight w:val="19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ավիթ և Միքայել”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lang w:val="en-US" w:eastAsia="en-US"/>
              </w:rPr>
              <w:t>45828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“Գնումների մասին” ՀՀ օրենքի 31-րդ հոդվածի 2-րդ կետի 1-ին ենթակետ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N 8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առարկա է հանդիսանում` աշակերտական սեղան աթոռ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‘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ԱՐՎԱԿԻ”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..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‘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ԱՐՎԱԿԻ”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6000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“Գնումների մասին” ՀՀ օրենքի 31-րդ հոդվածի 2-րդ կետի 1-ին ենթակետ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9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այ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անգոր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մկ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պարա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վան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նչ</w:t>
      </w:r>
      <w:r>
        <w:rPr>
          <w:rFonts w:cs="GHEA Grapalat" w:ascii="GHEA Grapalat" w:hAnsi="GHEA Grapalat"/>
          <w:lang w:val="af-ZA"/>
        </w:rPr>
        <w:t>և 5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ացուց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առ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կ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մանակահատված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գոր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մկ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վարտ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ո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պ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ան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իմ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կարգող՝</w:t>
      </w:r>
      <w:r>
        <w:rPr>
          <w:rFonts w:cs="GHEA Grapalat" w:ascii="GHEA Grapalat" w:hAnsi="GHEA Grapalat"/>
          <w:lang w:val="af-ZA"/>
        </w:rPr>
        <w:t xml:space="preserve"> Արմինե Մկրտչյանին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եռախոս՝</w:t>
      </w:r>
      <w:r>
        <w:rPr>
          <w:rFonts w:cs="GHEA Grapalat" w:ascii="GHEA Grapalat" w:hAnsi="GHEA Grapalat"/>
          <w:lang w:val="af-ZA"/>
        </w:rPr>
        <w:t xml:space="preserve"> 023563330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Էլ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փոստ՝</w:t>
      </w:r>
      <w:r>
        <w:rPr>
          <w:rFonts w:cs="GHEA Grapalat" w:ascii="GHEA Grapalat" w:hAnsi="GHEA Grapalat"/>
          <w:lang w:val="af-ZA"/>
        </w:rPr>
        <w:t xml:space="preserve"> verinartachat@majl.ru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32"/>
        <w:spacing w:before="0" w:after="240"/>
        <w:ind w:left="72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Վերին Արտաշատի գյուղապետարան: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4"/>
          <w:szCs w:val="24"/>
          <w:lang w:val="es-ES"/>
        </w:rPr>
      </w:pPr>
      <w:r>
        <w:rPr>
          <w:rFonts w:cs="Times Armenian" w:ascii="Times Armenian" w:hAnsi="Times Armenian"/>
          <w:b/>
          <w:sz w:val="24"/>
          <w:szCs w:val="24"/>
          <w:lang w:val="es-ES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26:00Z</dcterms:created>
  <dc:creator>v_danielyan</dc:creator>
  <dc:description/>
  <cp:keywords/>
  <dc:language>en-US</dc:language>
  <cp:lastModifiedBy>ааа</cp:lastModifiedBy>
  <cp:lastPrinted>2015-06-26T00:00:00Z</cp:lastPrinted>
  <dcterms:modified xsi:type="dcterms:W3CDTF">2015-07-09T10:58:00Z</dcterms:modified>
  <cp:revision>180</cp:revision>
  <dc:subject/>
  <dc:title/>
</cp:coreProperties>
</file>