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hy-AM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ԿՆՔ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ԻՐԸ` ՀԶՀ-ՊԸԾՁԲ-15/5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` Հայաստանի զարգացման հիմնադրամը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ՀՀ, ք. Երևան, Մ. Մկրտչյան 5 </w:t>
      </w:r>
      <w:r>
        <w:rPr>
          <w:rFonts w:cs="Sylfaen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ԶՀ-ՊԸԾՁԲ-15/5 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jc w:val="center"/>
        <w:rPr/>
      </w:pPr>
      <w:r>
        <w:rPr/>
        <w:tab/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48"/>
        <w:gridCol w:w="86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436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3"/>
        <w:gridCol w:w="13"/>
        <w:gridCol w:w="271"/>
        <w:gridCol w:w="287"/>
        <w:gridCol w:w="422"/>
        <w:gridCol w:w="478"/>
        <w:gridCol w:w="512"/>
      </w:tblGrid>
      <w:tr>
        <w:trPr>
          <w:trHeight w:val="14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յունյաց ավանդույթներ» ամենամյա փառատոն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ռատոնը պետք է տեղի ունենա Գորիս քաղաքում հուլիս ամսվա առաջին շաբաթ օրը, որի բացման արարողությունը պետք է ապահովել ժամը 12:00-ին: Փառատոնի հյուրերին կդիմավորեն տարազ հագած առնվազն 2 աղջիկները: Աղջիկները հյուրերին կդիմավորեն հատուկ խոնչաներով, որոնց վրա տեղադրված կլինեն թթի օղի, հաց, պանիր, թթու, կանաչի: Կատարողը պետք է ապահովի առնվազն 2 հաղորդավարներ, որոնք կազդարարեն թթի փառատոնի բացումը և երիտասարդ տղաները մագլցելով ծառը կսկսեն թութ թափելու արարողությունը: Հաղորդավարները փառատոնի ընթացքում պետք է ներկայացնեն թթի մասին հետաքրքիր փաստեր, Ամարասի վանքի և տարածաշրջանի մասին այլ տեղեկատվություն: Կատարողը պետք է ապահովի բեմի կառուցապատում, ինչպես նաև անհրաժեշտ սարքավորումներ՝ առնվազն 2 հատ բարձրախոս առնվազն 50 Կվտ հզորության, առնվազն 2 հատ լարային և 1 հատ հեռակառավարվող բարձրախոսներ և այլ անհրաժեշտ սարգավորումներ երգերի և պարերի կազմակերպման համար: Հատուկ պատրաստված բեմի վրա երիտասարդ երաժիշտներն ու երգիչները փառատոնի ընթացքում կներկայացնեն ինչպես հայկական ավանդական, այնպես էլ ժամականակակից երգեր ու պար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ռատոնի ամբողջ ընթացքում շրջանների տաղավարներում պետք է իրականացվեն  գեղարվեստական ծրագրեր: Փառատոնի ամբողջ տարածքում Կատարողը պետք է ապահովի տաղավարների կառուցում` ներկայացված  Արցախի 7 շրջանների ու Սյունիքի մարզի թթից ստացված  բարիքներով: Ինչպես նաև Կատարողը պետք է ապահովի տաղավարների` ավանդական ոճով զարդարված լինելը, ընդ որում տաղավարները պետք է սփռված լինեն փառատոնի ամբողջ տարածքով մեկ: Կատարողը պետք է կազմակերպի նաև տարատեսակ ավանդական խաղեր, մրցույթներ, ձևավորել արվեստի անկյուն և այլն: Փառատոնի ողջ տարածքում պետք է կազմակերպվեն դոշաբի և թթի օղու պատրաստման ձևերի պատշաճ ցուցադրություններ: Կատարողը պետք է ապահովի անվճար տրանսպորտ ՀՀ էկոնոմիկայի նախարարության աշխատակիցների և լրագրողների տեղափոխման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ողը պետք 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ապահովի միջոցառումների կայունություն և մասնակցայնություն, միջոցառումներին հյուրընկալող և շրջակա համայքների և բնակչության առավելագույն ներգրավված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միջոցառումները դարձնել միջազգային և ներքին  զբոսաշրջային շուկայում ճանաչելի և  ավանդույթ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պաստի հյուրընկալող և շրջակա համայնքներում զբոսաշրջության զարգացմանը, համայնքների զբոսաշրջային և տնտեսական ներուժի բացահայտմանը և տեղական ու միջազգային շուկայում պատշաճ ներկայացման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պաստի  միջազգային և ներքին շուկայում Հայաստանի և համապատասխան համայնքների` որպես բարենպաստ և գրավիչ զբոսաշրջավայրերի նկարագրի ձևավորման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պաստի հայկական զբոսաշրջային արդյունքի դիվերսիֆիկացմանը,      համայնքներում և Հայաստանում զբոսաշրջային սեզոնի երկարաձգմանը, հայկական զբոսաշրջային արդյունքի մրցունակության բարձրացմանը, համաչափ տարածքային տնտեսական զարգացման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ամփոփի փառատոնը  մրցանակաբաշխությամբ` լավագույն թթի օղի, լավագույն դոշաբ, լավագույն չորացրած թութ անվանակարգեր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փառատոնի ընթացքում այցելուներին հնարավորություն ընձեռի անձամբ տեսնել, թե ինչպես է թորվում օղին, պատրաստվում թթի դոշաբը, չորաթանը, ինչպես նաև ապահովի մասնակիցների` ավանդական ճաշատեսակների պատրաստման գործընթացին մասնակց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երգրավի առնվազն 1000 այցել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ի առնվազն 15 տաղավար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ռատոնը պետք է տեղի ունենա Գորիս քաղաքում հուլիս ամսվա առաջին շաբաթ օրը, որի բացման արարողությունը պետք է ապահովել ժամը 12:00-ին: Փառատոնի հյուրերին կդիմավորեն տարազ հագած առնվազն 2 աղջիկները: Աղջիկները հյուրերին կդիմավորեն հատուկ խոնչաներով, որոնց վրա տեղադրված կլինեն թթի օղի, հաց, պանիր, թթու, կանաչի: Կատարողը պետք է ապահովի առնվազն 2 հաղորդավարներ, որոնք կազդարարեն թթի փառատոնի բացումը և երիտասարդ տղաները մագլցելով ծառը կսկսեն թութ թափելու արարողությունը: Հաղորդավարները փառատոնի ընթացքում պետք է ներկայացնեն թթի մասին հետաքրքիր փաստեր, Ամարասի վանքի և տարածաշրջանի մասին այլ տեղեկատվություն: Կատարողը պետք է ապահովի բեմի կառուցապատում, ինչպես նաև անհրաժեշտ սարքավորումներ՝ առնվազն 2 հատ բարձրախոս առնվազն 50 Կվտ հզորության, առնվազն 2 հատ լարային և 1 հատ հեռակառավարվող բարձրախոսներ և այլ անհրաժեշտ սարգավորումներ երգերի և պարերի կազմակերպման համար: Հատուկ պատրաստված բեմի վրա երիտասարդ երաժիշտներն ու երգիչները փառատոնի ընթացքում կներկայացնեն ինչպես հայկական ավանդական, այնպես էլ ժամականակակից երգեր ու պարե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ռատոնի ամբողջ ընթացքում շրջանների տաղավարներում պետք է իրականացվեն  գեղարվեստական ծրագրեր: Փառատոնի ամբողջ տարածքում Կատարողը պետք է ապահովի տաղավարների կառուցում` ներկայացված  Արցախի 7 շրջանների ու Սյունիքի մարզի թթից ստացված  բարիքներով: Ինչպես նաև Կատարողը պետք է ապահովի տաղավարների` ավանդական ոճով զարդարված լինելը, ընդ որում տաղավարները պետք է սփռված լինեն փառատոնի ամբողջ տարածքով մեկ: Կատարողը պետք է կազմակերպի նաև տարատեսակ ավանդական խաղեր, մրցույթներ, ձևավորել արվեստի անկյուն և այլն: Փառատոնի ողջ տարածքում պետք է կազմակերպվեն դոշաբի և թթի օղու պատրաստման ձևերի պատշաճ ցուցադրություններ: Կատարողը պետք է ապահովի անվճար տրանսպորտ ՀՀ էկոնոմիկայի նախարարության աշխատակիցների և լրագրողների տեղափոխման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ողը պետք 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ապահովի միջոցառումների կայունություն և մասնակցայնություն, միջոցառումներին հյուրընկալող և շրջակա համայքների և բնակչության առավելագույն ներգրավված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միջոցառումները դարձնել միջազգային և ներքին  զբոսաշրջային շուկայում ճանաչելի և  ավանդույթ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պաստի հյուրընկալող և շրջակա համայնքներում զբոսաշրջության զարգացմանը, համայնքների զբոսաշրջային և տնտեսական ներուժի բացահայտմանը և տեղական ու միջազգային շուկայում պատշաճ ներկայացման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պաստի  միջազգային և ներքին շուկայում Հայաստանի և համապատասխան համայնքների` որպես բարենպաստ և գրավիչ զբոսաշրջավայրերի նկարագրի ձևավորման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պաստի հայկական զբոսաշրջային արդյունքի դիվերսիֆիկացմանը,      համայնքներում և Հայաստանում զբոսաշրջային սեզոնի երկարաձգմանը, հայկական զբոսաշրջային արդյունքի մրցունակության բարձրացմանը, համաչափ տարածքային տնտեսական զարգացման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ամփոփի փառատոնը  մրցանակաբաշխությամբ` լավագույն թթի օղի, լավագույն դոշաբ, լավագույն չորացրած թութ անվանակարգեր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փառատոնի ընթացքում այցելուներին հնարավորություն ընձեռի անձամբ տեսնել, թե ինչպես է թորվում օղին, պատրաստվում թթի դոշաբը, չորաթանը, ինչպես նաև ապահովի մասնակիցների` ավանդական ճաշատեսակների պատրաստման գործընթացին մասնակց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ներգրավի առնվազն 1000 այցել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ի առնվազն 15 տաղավա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6.2015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ենի «Փառատոն» հիմնա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4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49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490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 անվանումը</w:t>
            </w:r>
          </w:p>
        </w:tc>
        <w:tc>
          <w:tcPr>
            <w:tcW w:w="86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-տանքա-յին ռեսուրս-նե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ենի «Փառատոն»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ԶՀ-ՊԸԾՁԲ-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2 490 000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2 49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ենի «Փառատոն» հիմնադրա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</w:t>
            </w:r>
            <w:r>
              <w:rPr>
                <w:rFonts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, Չարենցի 1, 2-րդ հարկ, 201 սենյակ +374 942047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niwinefes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7006167600 «Անելիք բանկ» ՓԲ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0005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ԶՀ-ՊԸԾՁԲ-15/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zdara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11 597 802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.lachikyan@d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1:00Z</dcterms:created>
  <dc:creator>NAT</dc:creator>
  <dc:description/>
  <cp:keywords/>
  <dc:language>en-US</dc:language>
  <cp:lastModifiedBy>Tiran Lachikyan</cp:lastModifiedBy>
  <cp:lastPrinted>2014-10-21T16:39:00Z</cp:lastPrinted>
  <dcterms:modified xsi:type="dcterms:W3CDTF">2015-07-09T11:21:00Z</dcterms:modified>
  <cp:revision>2</cp:revision>
  <dc:subject/>
  <dc:title>Ð²Úî²ð²ðàôÂÚàôÜ ´²ò  ÀÜÂ²ò²Î²ðàì  ÜàôØ   Î²î²ðºÈàô  Ø²êÆÜ</dc:title>
</cp:coreProperties>
</file>