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ՊԸԾՁԲ-15/3 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այաստանի Հանրապետութայն ոստիկանության կրթահամալիր&gt;&gt; ՊՈԱԿ-ի 9 հարկանի մասնաշենքի 2-րդ և 3-րդ հարկերի կապիտալ վերանորոգման աշխատանքների որակի տեխնիկական հսկողությ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ԻԼ-Ռ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ԱՄԱՐՏ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յտում բացակայում են հրավերով պահանջվող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իցենզիայի՝ և լիցենզիային կից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ներդիրների պատճենները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- Տուժանքի համաձայնագրին կից վճարման պահանջագրում լրացված չէ &lt;&lt;ԴԵԲԵՏ&gt;&gt; դաշտը, &lt;&lt;ԳՈՒՄԱՐ&gt;&gt; սյունակում անհամապատասխանություն կա թվերով և տառերով գրված չափերի միջ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/արձանագրված անհամապատասխանությունները &lt;&lt;ՍԱՄԱՐՏՇԻՆ&gt;&gt; ՍՊԸ-ի կողմից սահմանված ժամկետում չի շտկվել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ն չի կցել հրավերով պահանջվող ոչ մի փաստաթուղթ. ինչը՝ անհնար է դարձնում հայտի գնահատ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2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ավարար գնահատված հայտեր ներկայացրած մասնակիցների թվից` նվազագույն գնային առաջարկ ներկայացրած մասնակցին նախապատվություն տալու սկզբունք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&lt;&lt;Հայաստանի Հանրապետութայն ոստիկանության կրթահամալիր&gt;&gt; ՊՈԱԿ-ի &lt;&lt;Ուսումնական կենտրոն&gt;&gt; մասնաշենքում գտնվող թվով 3 հանրակացարանային սենյակների վերանորոգման աշխատանքների որակի տեխնիկական հսկողությ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ԻԼ-Ռ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ԱՄԱՐՏ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յտում բացակայում են հրավերով պահանջվող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իցենզիայի՝ և լիցենզիային կից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ներդիրների պատճենները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- Տուժանքի համաձայնագրին կից վճարման պահանջագրում լրացված չէ &lt;&lt;ԴԵԲԵՏ&gt;&gt; դաշտը, &lt;&lt;ԳՈՒՄԱՐ&gt;&gt; սյունակում անհամապատասխանություն կա թվերով և տառերով գրված չափերի միջ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/արձանագրված անհամապատասխանությունները &lt;&lt;ՍԱՄԱՐՏՇԻՆ&gt;&gt; ՍՊԸ-ի կողմից սահմանված ժամկետում չի շտկվել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ն չի կցել հրավերով պահանջվող ոչ մի փաստաթուղթ. ինչը՝ անհնար է դարձնում հայտի գնահատ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ավարար գնահատված հայտեր ներկայացրած մասնակիցների թվից` նվազագույն գնային առաջարկ ներկայացրած մասնակցին նախապատվություն տալու սկզբունք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յանին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Հեռախոս՝</w:t>
      </w:r>
      <w:r>
        <w:rPr>
          <w:b w:val="false"/>
        </w:rPr>
        <w:t xml:space="preserve"> 010-564316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Էլ</w:t>
      </w:r>
      <w:r>
        <w:rPr>
          <w:b w:val="false"/>
        </w:rPr>
        <w:t xml:space="preserve">. </w:t>
      </w:r>
      <w:r>
        <w:rPr>
          <w:rFonts w:cs="Sylfaen" w:ascii="Sylfaen" w:hAnsi="Sylfaen"/>
          <w:b w:val="false"/>
        </w:rPr>
        <w:t>փոստ՝</w:t>
      </w:r>
      <w:r>
        <w:rPr>
          <w:b w:val="false"/>
        </w:rPr>
        <w:t xml:space="preserve"> </w:t>
      </w:r>
      <w:r>
        <w:rPr>
          <w:rFonts w:cs="Arial" w:ascii="Sylfaen" w:hAnsi="Sylfaen"/>
          <w:b w:val="false"/>
          <w:sz w:val="21"/>
          <w:szCs w:val="21"/>
          <w:shd w:fill="F7F7F7" w:val="clear"/>
        </w:rPr>
        <w:t>urbanpiu.gnumner 3@gmail.com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HEA Grapalat" w:hAnsi="GHEA Grapalat" w:eastAsia="Times New Roman" w:cs="Calibri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09T12:07:00Z</dcterms:modified>
  <cp:revision>15</cp:revision>
  <dc:subject/>
  <dc:title>                                        Ð²Úî²ð²ðàôÂÚàôÜ ´²ò  ÀÜÂ²ò²Î²ðàì  ÜàôØ   Î²î²ðºÈàô  Ø²êÆÜ</dc:title>
</cp:coreProperties>
</file>