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N </w:t>
      </w:r>
      <w:r>
        <w:rPr>
          <w:rFonts w:cs="Sylfaen" w:ascii="GHEA Grapalat" w:hAnsi="GHEA Grapalat"/>
          <w:sz w:val="24"/>
          <w:szCs w:val="24"/>
          <w:lang w:val="es-ES"/>
        </w:rPr>
        <w:t>ՀՀՖՆ ՇՀԱՊՁԲ 15-15/3-1</w:t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Arial Armenian" w:ascii="GHEA Grapalat" w:hAnsi="GHEA Grapalat"/>
          <w:b/>
          <w:sz w:val="22"/>
          <w:szCs w:val="22"/>
          <w:lang w:val="af-ZA"/>
        </w:rPr>
        <w:t>Պատվիրատուն` ՀՀ ֆինանսների նախարարությունը, որը գտնվում է ք.Երևան, Մ.Ադամյան 1 հասցեում, ստորև ներկայացնում է ՀՀ ՖՆ ՇՀԱՊՁԲ 15-15/3-1 ծածկագրով կազմակերպված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553"/>
        <w:gridCol w:w="124"/>
        <w:gridCol w:w="58"/>
        <w:gridCol w:w="10"/>
        <w:gridCol w:w="499"/>
        <w:gridCol w:w="296"/>
        <w:gridCol w:w="49"/>
        <w:gridCol w:w="419"/>
        <w:gridCol w:w="93"/>
        <w:gridCol w:w="95"/>
        <w:gridCol w:w="174"/>
        <w:gridCol w:w="11"/>
        <w:gridCol w:w="129"/>
        <w:gridCol w:w="441"/>
        <w:gridCol w:w="112"/>
        <w:gridCol w:w="224"/>
        <w:gridCol w:w="189"/>
        <w:gridCol w:w="342"/>
        <w:gridCol w:w="125"/>
        <w:gridCol w:w="40"/>
        <w:gridCol w:w="12"/>
        <w:gridCol w:w="195"/>
        <w:gridCol w:w="6"/>
        <w:gridCol w:w="339"/>
        <w:gridCol w:w="401"/>
        <w:gridCol w:w="138"/>
        <w:gridCol w:w="19"/>
        <w:gridCol w:w="167"/>
        <w:gridCol w:w="95"/>
        <w:gridCol w:w="264"/>
        <w:gridCol w:w="377"/>
        <w:gridCol w:w="141"/>
        <w:gridCol w:w="13"/>
        <w:gridCol w:w="28"/>
        <w:gridCol w:w="212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անձնարարագի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 xml:space="preserve">ՀԲՍ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համարակալում</w:t>
              <w:softHyphen/>
              <w:t>ով/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vertAlign w:val="superscript"/>
                <w:lang w:val="es-ES"/>
              </w:rPr>
              <w:t>2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)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համարակալումով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Tahoma"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/5013601 - 5015600/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vertAlign w:val="superscript"/>
                <w:lang w:val="es-ES"/>
              </w:rPr>
              <w:t>2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)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համարակալումով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Tahoma"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/5013601 - 5015600/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անձնարարագիր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 xml:space="preserve">ՀԲՍ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համարակալում</w:t>
              <w:softHyphen/>
              <w:t>ով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րնօրինակ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համարակալումով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/5013601 - 5015600/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համարակալումով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/5013601 - 5015600/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անձնարարագի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 xml:space="preserve">ՀԲՍ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առանց համարակալում</w:t>
              <w:softHyphen/>
              <w:t>/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2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2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ույնով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ույնով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անձնարարագիր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 xml:space="preserve">ՀԲՍ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առանց համարակալում</w:t>
              <w:softHyphen/>
              <w:t>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րնօրինակ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2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2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ույնով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ույն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անձնարարագի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 xml:space="preserve">ՀՄՍ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համարակալումով</w:t>
              <w:softHyphen/>
              <w:t>/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համարակալումով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/5101801 - 5103800/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համարակալումով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/5101801 - 5103800/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անձնարարագիր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 xml:space="preserve">ՀՄՍ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համարակալումով</w:t>
              <w:softHyphen/>
              <w:t>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րնօրինակ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համարակալումով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/5101801 - 5103800/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համարակալումով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/5101801 - 5103800/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անձնարարագի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ՈՒ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համարակալում</w:t>
              <w:softHyphen/>
              <w:t>ով/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համարակալումով                               /5205501 - 5208000/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համարակալումով                               /5205501 - 5208000/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անձնարարագիր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ՈՒ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համարակալում</w:t>
              <w:softHyphen/>
              <w:t>ով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րնօրինակ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համարակալումով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/5205501 - 5208000/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համարակալումով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/5205501 - 5208000/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անձնարարագի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 xml:space="preserve">ՀՀՍ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համարակալում</w:t>
              <w:softHyphen/>
              <w:t>ով/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2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2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համարակալումով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/5300201 - 5300400/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համարակալումով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/5300201 - 5300400/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անձնարարագիր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 xml:space="preserve">ՀՀՍ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համարակալում</w:t>
              <w:softHyphen/>
              <w:t>ով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րնօրինակ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2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2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համարակալումով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/5300201 - 5300400/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համարակալումով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/5300201 - 5300400/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5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42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Թասկ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 0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 000</w:t>
            </w:r>
          </w:p>
        </w:tc>
      </w:tr>
      <w:tr>
        <w:trPr>
          <w:trHeight w:val="259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Միսմ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 0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136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 0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 000</w:t>
            </w:r>
          </w:p>
        </w:tc>
      </w:tr>
      <w:tr>
        <w:trPr>
          <w:trHeight w:val="25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Թասկ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 0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 000</w:t>
            </w:r>
          </w:p>
        </w:tc>
      </w:tr>
      <w:tr>
        <w:trPr>
          <w:trHeight w:val="258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Միսմ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 0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 0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 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Թասկ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19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19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Միսմ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 0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 000</w:t>
            </w:r>
          </w:p>
        </w:tc>
      </w:tr>
      <w:tr>
        <w:trPr>
          <w:trHeight w:val="26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Թասկ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19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19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Միսմ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</w:tr>
      <w:tr>
        <w:trPr>
          <w:trHeight w:val="25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 0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</w:t>
            </w:r>
          </w:p>
        </w:tc>
      </w:tr>
      <w:tr>
        <w:trPr>
          <w:trHeight w:val="259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Թասկ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 0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000</w:t>
            </w:r>
          </w:p>
        </w:tc>
      </w:tr>
      <w:tr>
        <w:trPr>
          <w:trHeight w:val="2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Միսմ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 0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26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 0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 000</w:t>
            </w:r>
          </w:p>
        </w:tc>
      </w:tr>
      <w:tr>
        <w:trPr>
          <w:trHeight w:val="259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Թասկ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 0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 000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Միսմ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 0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268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 0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 000</w:t>
            </w:r>
          </w:p>
        </w:tc>
      </w:tr>
      <w:tr>
        <w:trPr>
          <w:trHeight w:val="259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Թասկ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 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 5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 000</w:t>
            </w:r>
          </w:p>
        </w:tc>
      </w:tr>
      <w:tr>
        <w:trPr>
          <w:trHeight w:val="250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Միսմ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 0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 000</w:t>
            </w:r>
          </w:p>
        </w:tc>
      </w:tr>
      <w:tr>
        <w:trPr>
          <w:trHeight w:val="26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33.33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33.33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6.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2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Թասկ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 000</w:t>
            </w:r>
          </w:p>
        </w:tc>
      </w:tr>
      <w:tr>
        <w:trPr>
          <w:trHeight w:val="26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Միսմ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 000</w:t>
            </w:r>
          </w:p>
        </w:tc>
      </w:tr>
      <w:tr>
        <w:trPr>
          <w:trHeight w:val="271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 333.33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 333.33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6.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25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Թասկ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19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19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</w:t>
            </w:r>
          </w:p>
        </w:tc>
      </w:tr>
      <w:tr>
        <w:trPr>
          <w:trHeight w:val="258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Միսմ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</w:tr>
      <w:tr>
        <w:trPr>
          <w:trHeight w:val="261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 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 5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0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 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Թասկ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19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19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</w:t>
            </w:r>
          </w:p>
        </w:tc>
      </w:tr>
      <w:tr>
        <w:trPr>
          <w:trHeight w:val="258" w:hRule="atLeast"/>
        </w:trPr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Միսմ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</w:tr>
      <w:tr>
        <w:trPr>
          <w:trHeight w:val="261" w:hRule="atLeast"/>
        </w:trPr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 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 5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ՖՆ ՇՀԱՊՁԲ-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-15/3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պագրության աշխատանք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ձեռքբեր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արար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ց Թասկ ՍՊԸ-ի և Միսմա ՍՊԸ-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ջակ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-րդ, 4-րդ, 9-րդ, և 10-րդ, չափաբաժինների մասով հավասար էին, ուստի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8/06/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նակից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վիրվեց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նակցությունների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ին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ջարկ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Բանակցությունների արդյունքում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Միսմ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ժարվե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կարկ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Թասկ» 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կարկե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և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ր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՝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3-րդ չափաբաժինը՝          իր կողմից առաջարկ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6000 դրամից նվազեցնելով 15900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ի, ԱԱՀ-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9200դ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 19100դ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4-րդ չափաբաժինը՝          իր կողմից առաջարկ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6000 դրամից նվազեցնելով 15900 դրամի, ԱԱՀ-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9200դ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ց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19100դ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9- րդ չափաբաժինը՝         իր կողմից առաջարկ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6000 դրամից նվազեցնելով 15900 դրամի, ԱԱՀ-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9200դ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19100դ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10-րդ չափաբաժինը՝        իր կողմից առաջարկ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6000 դրամից նվազեցնելով 15900 դրամի, ԱԱՀ-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9200դ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19100դ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898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pacing w:before="0" w:after="0"/>
              <w:ind w:right="-200" w:hanging="0"/>
              <w:contextualSpacing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խնդիր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տճառ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նարավո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է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ց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ման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ժամանակ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ս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ու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հատ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ձնաժողով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իմ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ղեկավար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ջին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իմ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armeps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կարգ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ասարկ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րմն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.06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ր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Ֆ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ՀԱՇՁԲ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-15-15/3-1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ծկագ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ր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լո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ր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ղթ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արբերակ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րիչ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/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ագ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ղթ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ղանակ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6.2015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աս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1,07,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սողի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՝ 03.07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7.2015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9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10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աս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ՖՆ ՇՀԱՇՁԲ-15-15/3-1/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7.2015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1 4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2 4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րդ, և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սողի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ՖՆ ՇՀԱՇՁԲ-15-15/3-1/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7.2015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 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 0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 Մարտիրոս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 800-117/0632/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User</cp:lastModifiedBy>
  <cp:lastPrinted>2015-03-25T10:10:00Z</cp:lastPrinted>
  <dcterms:modified xsi:type="dcterms:W3CDTF">2015-07-09T10:10:00Z</dcterms:modified>
  <cp:revision>150</cp:revision>
  <dc:subject/>
  <dc:title>Ð²Úî²ð²ðàôÂÚàôÜ ´²ò  ÀÜÂ²ò²Î²ðàì  ÜàôØ   Î²î²ðºÈàô  Ø²êÆÜ</dc:title>
</cp:coreProperties>
</file>